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кальск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15.08.2022 г.                                                                                               №530-п</w:t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ряд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 бюджетной классифик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в части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ящейся к бюджету Байкальского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9, 21 Бюджетного кодекса Российской Федерации, Положением о бюджетном процессе в Байкальском муниципальном образовании, утвержденным решением Думы  Байкальского городского поселения от 22.02.2013 г. № 11-3гд, Уставом Байкальского городского поселения, зарегистрированным Главным управлением Министерства юстиции РФ по Сибирскому Федеральному округу 22 декабря 2005 года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385181012005001 (новая редакция), ФЗ №131 от 06.10.2003г. «Об общих принципах организации местного самоуправления в РФ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Внести в Порядок применения бюджетной классификации Российской Федерации, в части относящейся к бюджету Байкальского муниципального образования, утвержденный постановлением администрации Байкальского городского поселения от 09.11.2021 года №554-п (далее- Порядок), следующие изменения: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риложение №1 к Порядку дополнить следующими кодами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3118"/>
        <w:gridCol w:w="3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ное (непрограммное)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ила отнесения расходов бюджетов на соответствующие целевые статьи расходов</w:t>
            </w:r>
          </w:p>
        </w:tc>
      </w:tr>
      <w:tr>
        <w:trPr>
          <w:trHeight w:val="24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кодов целевых статей расходов бюджета Байкаль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Приобретение оборудования для переработки древесных отход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220 мм, веток и мелких деревьев, образованных в результате выполнения работ по очистке обочин дорог, площадей от кустарников и мелколесь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данной целевой статье отражаются расходы местного бюджета на реализацию основного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иобретение оборудования для переработки древесных отход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220 мм, веток и мелких деревьев, образованных в результате выполнения работ по очистке обочин дорог, площадей от кустарников и мелколес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сметной докумен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данной целевой статье отражаются расходы местного бюджета на реализацию основного 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сметной докумен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данной целевой статье отражаются расходы местного бюджета на реализацию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закупки контейнеров для раздельного накопления твердых коммунальных отход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данному направлению расходов отражаются расходы бюджета Байкальского муниципального образования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закупки контейнеров для раздельного накопления твердых коммунальных отход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и разместить на сайте Байкальского муниципального образования в информационно-телекоммуникационной сети «Интерне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ИО главы Байкальского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                                                                                                А.В. Должиков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5"/>
      <w:ind w:firstLine="69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69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5"/>
      <w:ind w:firstLine="697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334"/>
      <w:ind w:firstLine="68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322"/>
      <w:ind w:firstLine="10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07:00Z</dcterms:created>
  <dc:creator>П анченко</dc:creator>
  <dc:description/>
  <cp:keywords/>
  <dc:language>en-US</dc:language>
  <cp:lastModifiedBy>fin</cp:lastModifiedBy>
  <cp:lastPrinted>2022-07-12T11:17:00Z</cp:lastPrinted>
  <dcterms:modified xsi:type="dcterms:W3CDTF">2022-09-06T05:31:00Z</dcterms:modified>
  <cp:revision>1109</cp:revision>
  <dc:subject/>
  <dc:title>Российская Федерация</dc:title>
</cp:coreProperties>
</file>