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начале общественных обсуждений/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екту планировки и межевания территории для размещения линейного объекта «Строительство КЛ 10 кВ ПС «Байкальск» -РП-4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</w:rPr>
        <w:t xml:space="preserve">На публичные слушания представляется проект </w:t>
      </w:r>
      <w:r>
        <w:rPr>
          <w:bCs/>
        </w:rPr>
        <w:t>планировки и межевания территории для размещения линейного объекта «Строительство КЛ 10 кВ ПС «Байкальск»-РП-4» по адресу Иркутская область, Слюдянский район, г Байкальск, Предгорный район, ул. Красный Ключ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</w:rPr>
        <w:t>Информационными материалами к проекту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) Документация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2) Документация по межеванию территор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  <w:t>Организатором общественных обсуждений/публичных слушаний  является администрация Байкаль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орядок и сроки проведения публичных слушаний по проекту </w:t>
      </w:r>
      <w:r>
        <w:rPr>
          <w:bCs/>
        </w:rPr>
        <w:t>планировки и межевания территории для размещения линейного объекта «Строительство КЛ 10 кВ ПС «Байкальск»-РП-4» по адресу Иркутская область, Слюдянский район, г Байкальск, Предгорный район, ул. Красный Ключ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Экспозиция проекта открыты с 04.05.2023 г. по 16.06.2023 г. по адресу: </w:t>
      </w:r>
      <w:r>
        <w:rPr>
          <w:bCs/>
        </w:rPr>
        <w:t>Иркутская область, Слюдянский район, г. Байкальск, мкр. Южный, 3 квартал, 16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</w:rPr>
        <w:t>Часы  работы экспозиции проекта с 08 ч 00 мин. По 17 ч 00 мин., перерыв с 11 ч 45 мин. По 13 ч 1 мин., в будние д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</w:rPr>
        <w:t>Информационные материалы по теме публичных слушаний будут представлены на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В период проведения экспозиции проекта проводится консультирование посетителей экспозиции по теме публичных слушаний </w:t>
      </w:r>
      <w:r>
        <w:rPr>
          <w:bCs/>
        </w:rPr>
        <w:t xml:space="preserve">«Строительство КЛ 10 кВ ПС «Байкальск»-РП-4» по адресу Иркутская область, Слюдянский район, г Байкальск, Предгорный район, ул. Красный Ключ </w:t>
      </w:r>
      <w:r>
        <w:rPr>
          <w:rFonts w:eastAsia="Calibri"/>
        </w:rPr>
        <w:t>в письменной или  устной форме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обрание участников публичных слушаний проводится 13 июня 2023 г. в 14 ч 00 мин. по адресу: </w:t>
      </w:r>
      <w:r>
        <w:rPr>
          <w:bCs/>
        </w:rPr>
        <w:t>Иркутская обл., Слюдянский p-он, г. Байкальск, мкр. Южный, 3 квартал, 16</w:t>
      </w:r>
      <w:r>
        <w:rPr>
          <w:rFonts w:eastAsia="Calibri"/>
        </w:rPr>
        <w:t>, регистрация участников собрания/собраний с 14 ч 00 мин. по 14 ч 15 мин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период размещения проекта, подлежащего рассмотрению на публичных слушаниях, их участники имеют право представить свои предложения и замечания по обсуждаемому проекту с соблюдением требований, установленных </w:t>
      </w:r>
      <w:r>
        <w:rPr/>
        <w:t>Порядком</w:t>
      </w:r>
      <w:r>
        <w:rPr>
          <w:rFonts w:eastAsia="Calibri"/>
          <w:lang w:eastAsia="en-US"/>
        </w:rPr>
        <w:t xml:space="preserve"> организации и проведения общественных обсуждений, публичных слушаний по вопросам градостроительной деятельности в Байкальском муниципальном образовании</w:t>
      </w:r>
      <w:r>
        <w:rPr>
          <w:rFonts w:eastAsia="Calibri"/>
        </w:rPr>
        <w:t xml:space="preserve">, утвержденным </w:t>
      </w:r>
      <w:r>
        <w:rPr/>
        <w:t>решением Думы Байкальского городского поселения от 31.03.2023 г. № 13-5гд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осредство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2) в письменной  форме или в форме электронного документа в адрес организатора; </w:t>
      </w:r>
      <w:r>
        <w:rPr>
          <w:bCs/>
        </w:rPr>
        <w:t>Иркутская обл., Слюдянский p-он, г. Байкальск, мкр. Южный, 3 квартал, 16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3)  посредством записи в книге (журнале)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</w:rPr>
        <w:t xml:space="preserve">Проект, подлежащий рассмотрению на публичных слушаниях, и информационные материалы к нему будут размещены с 04 мая 2023 г. по 15 июня 2023 г. на официальном сайте администрации </w:t>
      </w:r>
      <w:hyperlink r:id="rId2">
        <w:r>
          <w:rPr>
            <w:rStyle w:val="InternetLink"/>
            <w:rFonts w:eastAsia="Calibri"/>
          </w:rPr>
          <w:t>https://gorod-baikalsk.ru</w:t>
        </w:r>
      </w:hyperlink>
      <w:r>
        <w:rPr>
          <w:rFonts w:eastAsia="Calibri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-baikal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6:00Z</dcterms:created>
  <dc:creator>user</dc:creator>
  <dc:description/>
  <cp:keywords/>
  <dc:language>en-US</dc:language>
  <cp:lastModifiedBy>ogaizo</cp:lastModifiedBy>
  <cp:lastPrinted>2023-04-03T15:36:00Z</cp:lastPrinted>
  <dcterms:modified xsi:type="dcterms:W3CDTF">2023-05-03T02:05:00Z</dcterms:modified>
  <cp:revision>37</cp:revision>
  <dc:subject/>
  <dc:title/>
</cp:coreProperties>
</file>