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color w:val="12A4D8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color w:val="12A4D8"/>
          <w:kern w:val="2"/>
          <w:sz w:val="48"/>
          <w:szCs w:val="48"/>
          <w:lang w:eastAsia="ru-RU"/>
        </w:rPr>
        <w:t>Осторожно! Тонкий лёд!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893435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поведения на тонком льд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не произошло беды на тонком льду, необходимо знать: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ая толщина льда для одного человека не менее 7 с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ая толщина льда для сооружения катка 12 см и бол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ая толщина льда для совершения пешей переправы 15 см и бол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ая толщина льда для проезда автомобилей не менее 30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безопасного пребывания человека в во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температуре воды +24°С время безопасного пребывания 7-9 ча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температуре воды +5 - +15°С - от 3,5 часов до 4,5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ература воды +2 - +3°С оказывается смертельной для человека через 10-15 м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температуре воды -2°С – смерть может наступить через 5-8 ми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ль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н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зрачный лёд с зеленоватым или синеватым отт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ткрытом бесснежном пространстве лёд всегда тол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нк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естах, где растет камыш, тростник и другие водные раст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поведения на ль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 переходе через реку следует пользоваться оборудованными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 переходе водоема группой необходимо соблюдать расстояние друг от друга (5–6 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 делать, если Вы провалились под ле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аниковать, не делать резких движений, стабилизировать дых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зможности перебраться к тому краю полыньи, где течение не увлечет Вас под л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вигаться нужно в ту сторону, откуда пришли, ведь там лед уже проверен на про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езд на ледовую перепра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жайте на лёд медленно, без толчков и торможений. Отстегните ремн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йте нагрузки, превышающие грузоподъемность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се же Ваш автомобиль оказался в воде, то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 оказать первую помощь пострадавш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олзать к полынье очень осторожно, широко раскинув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ы не один, то, лечь на лед и двигаться друг за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ложить под себя лыжи, фанеру или доску, чтобы увеличить площадь опоры и ползти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звать скорую помощ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gochs</dc:creator>
  <dc:description/>
  <dc:language>en-US</dc:language>
  <cp:lastModifiedBy>Зав. ОИТ</cp:lastModifiedBy>
  <dcterms:modified xsi:type="dcterms:W3CDTF">2020-11-24T07:21:00Z</dcterms:modified>
  <cp:revision>2</cp:revision>
  <dc:subject/>
  <dc:title/>
</cp:coreProperties>
</file>