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78"/>
        <w:gridCol w:w="2664"/>
        <w:gridCol w:w="3872"/>
      </w:tblGrid>
      <w:tr>
        <w:trPr>
          <w:trHeight w:val="312" w:hRule="atLeast"/>
        </w:trPr>
        <w:tc>
          <w:tcPr>
            <w:tcW w:w="912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писок получателей газеты "Байкальская газета", проживающих в микрорайоне Гагарина</w:t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есто получения загеты – павильон "Сантехника" (напротив павильона МТС)</w:t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вых Н.Ф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ангина Т.С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ексеенкова С.А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угвищич Т.И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вкань К.Л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углова Я.С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метюк В.И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ушкова Л.А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ськова Г.А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зьмина Л.Я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тадлер Г.М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рабаш А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уховской А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хайлюк А.Г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встигнеев В.А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ганина Н.П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аракановская А.С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пова Г.А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ишкин В.В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инаева А.А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ршина А.И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стова Л.Н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ролова М.И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орговцева Е.П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н-шан Н.М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ороших Е.А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нина Г.В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Т.П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вальчук Т.И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етьякова М.Г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утинцева Т.В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кимова П.П. 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зорина Г.Г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рещук Л.В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бенникова А.П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вушкин П.С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кулова Д.Н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убинина В.Ф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рнухина Е.И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деина А.Т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ылов Н.П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ец В.И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6536" w:type="dxa"/>
            <w:gridSpan w:val="2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тыкина А.Н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омнящих В.И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ечина М.М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халева Г.Д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оров П.О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лубаев К.Г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робоба Е.Л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вченко Е.С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зик З.И. 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еменева Н.П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гарева С.П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рхипова М.И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фимова М.А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акимов Ю.А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онов В.М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льдина Р.Г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рикова А.А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лышева Г.Е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Яковлева О.А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валев М.И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лохребеев Ю.Д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ырянова Т.С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торушина В.А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рева Е.Т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нтонова Т.Ф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утенко А.М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ырянов Г.К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ендрик В.Е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омнящих И.Н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оротов А.Ю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сачев А.А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хонова Н.С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ькова В.Е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Юрин В.Я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халдыкина Е.Е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макотина Л.А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lang w:eastAsia="ru-RU"/>
              </w:rPr>
              <w:t>Киселева А.С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ыроватская Т.С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скова Л.С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ядькина Т.К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оргоктоева Е.Д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иченова Л.М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цек Г.Г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lang w:eastAsia="ru-RU"/>
              </w:rPr>
              <w:t>Горчакова А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фимцева З. Е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еглов В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озд В.В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убкина В.М.</w:t>
            </w:r>
          </w:p>
        </w:tc>
        <w:tc>
          <w:tcPr>
            <w:tcW w:w="278" w:type="dxa"/>
            <w:tcBorders/>
            <w:shd w:fill="FFC0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lang w:eastAsia="ru-RU"/>
              </w:rPr>
              <w:t>Место получения газеты – офис УК ЖКХ г. Байкальска (по объездной дороге, напротив домов 192 и 193</w:t>
            </w:r>
          </w:p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пылова А.Г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нисюк Т.Г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лыгина А.М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бунова Т.Г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бров Н.С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аманских Н.С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тченко Л.А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ысев Г.И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нутова М.Ф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зжухина В.Г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чкарева Г.Г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амаев И.П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упаева Л.А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латова Л.В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сильникова Л.П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яева О.В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убинина Т.Ф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ролова Р.П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раличкина Е.В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ндеева И.В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удина Л.А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влова В.К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сова Е.Ф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адеева П.В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рехова А.И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иверстова Т.П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вицкий Б.И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пова М.Д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ельтуева Ф.Ф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мезова В.М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молянинова В.А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утинцев С.В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уева З.П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мина Ф.Г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рникова Э.Р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неева Н.И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тюбрина Ю.М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уровский В.М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колова М.Н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знецова С.И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йко Л.В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знецова А.А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льнягина В.М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лакина Г.Р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манкина П.П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озинг В.Э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ндор И.В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намарева М.С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рашова Н.Р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жакова Р.И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чкин М.С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Юрасова А.А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Щемер Л.Ф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такова О.В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кудина В.В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курина Г.К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пиридонова З.О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тешова А.С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орлова Н.А. 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кимова Г.А 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сохина В.Н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лгина С.П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кушкина А.А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брынина А.Г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манова Р.А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нигирев Ю.И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бровольская Н.И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либабина Л.Д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кисова Г.В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занова Л.Г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ъяблонская В.Д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бирякова М.П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сольцева Г.Ф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зьмина П.П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пизубов А.Н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315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мирнова А.Г.</w:t>
            </w:r>
          </w:p>
        </w:tc>
        <w:tc>
          <w:tcPr>
            <w:tcW w:w="278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66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872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32:00Z</dcterms:created>
  <dc:creator>Главный редактор</dc:creator>
  <dc:description/>
  <dc:language>en-US</dc:language>
  <cp:lastModifiedBy>admin</cp:lastModifiedBy>
  <dcterms:modified xsi:type="dcterms:W3CDTF">2015-10-19T02:32:00Z</dcterms:modified>
  <cp:revision>2</cp:revision>
  <dc:subject/>
  <dc:title/>
</cp:coreProperties>
</file>