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823"/>
        <w:gridCol w:w="276"/>
        <w:gridCol w:w="239"/>
        <w:gridCol w:w="239"/>
        <w:gridCol w:w="187"/>
        <w:gridCol w:w="52"/>
      </w:tblGrid>
      <w:tr>
        <w:trPr>
          <w:trHeight w:val="721" w:hRule="atLeast"/>
        </w:trPr>
        <w:tc>
          <w:tcPr>
            <w:tcW w:w="9477" w:type="dxa"/>
            <w:gridSpan w:val="6"/>
            <w:tcBorders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писок получателей газеты "Байкальская газета", проживающих  в микрорайоне Южный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есто получения газеты – администрация Байкальского городского поселения, 3 квартал, д. 16, на вахт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атюшенко И.М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харченко А.Г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джа О.Б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женина Л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ечина Е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ланина Г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нова А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илаш Л.Л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эрэн Е.Т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ерьянов И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ина М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хаметова А.М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ков В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а В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исова З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ьева А.Г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дрина В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фанасьев А.Т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дкина Л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ова И.Е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ироких 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ова М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ик О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монова Т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шинина Е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фимова Т.Е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лева А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бкова Г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касов Ю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ырова Л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лов В.Ф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шакова Н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амышева Я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ел А.Б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шкина В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ханова Е.Х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верева В.Ф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рбеев М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фьев М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 А.М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алова В.Б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омова З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ськова А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кмакова А.Л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йхман Г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ндыбова А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еникова Е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геева Г.Г. 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ербакова А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ышев В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айлова А.Ф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щ З.Ф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гова Н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нская Т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ышлова Л.Ф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устина Н.З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пифанцева Н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уменко А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докимов М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енникова Н.М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пицына В.Г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гатина Л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апова З.Г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ндарь Г.Г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рычева З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пирняк В.М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ринская Г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асименко И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алева Ф.Л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оковикова В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а В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исова Б.Ф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Л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дурова Т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харова Е.Ф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тюхов В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това Л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ьчагина Г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това В.Г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тюхова А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нтьева Г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фремова В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йтюкова Н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фронова В.М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пак Г.Д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ракова Г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жков П.И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сатова Е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ынова Н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итова В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имова З.К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зенцева А.М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выдова В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 В.Ф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ова А.Д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аркина Г.Т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стигнеев Н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кашина В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това А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икеева Н.М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гарев П.Н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фиевская И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нова В.В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стьянникова Л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а Т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алова А.А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нова З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етельникова В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гин П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арова М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яда Л.С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утина М.П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ренева Г.К.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1:00Z</dcterms:created>
  <dc:creator>Главный редактор</dc:creator>
  <dc:description/>
  <dc:language>en-US</dc:language>
  <cp:lastModifiedBy>admin</cp:lastModifiedBy>
  <dcterms:modified xsi:type="dcterms:W3CDTF">2015-10-19T02:31:00Z</dcterms:modified>
  <cp:revision>2</cp:revision>
  <dc:subject/>
  <dc:title/>
</cp:coreProperties>
</file>