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83"/>
        <w:gridCol w:w="4035"/>
        <w:gridCol w:w="283"/>
        <w:gridCol w:w="239"/>
        <w:gridCol w:w="239"/>
        <w:gridCol w:w="239"/>
        <w:gridCol w:w="171"/>
        <w:gridCol w:w="68"/>
      </w:tblGrid>
      <w:tr>
        <w:trPr>
          <w:trHeight w:val="312" w:hRule="atLeast"/>
        </w:trPr>
        <w:tc>
          <w:tcPr>
            <w:tcW w:w="897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Список получателей газеты "Байкальская газета", проживающих в микрорайоне Строитель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/>
            <w:shd w:fill="FF9900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lang w:eastAsia="ru-RU"/>
              </w:rPr>
              <w:t>Место получения - магазин "Маяк"</w:t>
            </w:r>
          </w:p>
        </w:tc>
        <w:tc>
          <w:tcPr>
            <w:tcW w:w="283" w:type="dxa"/>
            <w:tcBorders/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9900" w:val="clear"/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вчинников И.А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инаев С.М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ырева А.Ф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стакишина Л.И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шетников Д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едорова В.А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унченко Н.М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рсин А.И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зина К.Г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лихова Г.И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ахнин О.В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женова К.С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вашкеева Т.Н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годухов В.И.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807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Место получения - магазин "Кузьмич"</w:t>
            </w:r>
          </w:p>
        </w:tc>
        <w:tc>
          <w:tcPr>
            <w:tcW w:w="283" w:type="dxa"/>
            <w:tcBorders/>
            <w:shd w:fill="FFFF0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ршкова Л.Т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убакова Л.В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ватеева С.П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убанова Л.Д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чаева Н. Е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луцкая С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гих Н.М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кшонов А.С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фьев П.Н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валов А.Ф. 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зликина В.В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юрин Н.Н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дриева В.К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ва В.Е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епикова Э.В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рнейчук Л.Ф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рефьев Я.Н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непровский Ю.В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ебенкина Ю.М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489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пова Т.А.</w:t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403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83" w:type="dxa"/>
            <w:tcBorders/>
            <w:shd w:fill="92D050" w:val="clear"/>
            <w:vAlign w:val="bottom"/>
          </w:tcPr>
          <w:p>
            <w:pPr>
              <w:pStyle w:val="Normal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31:00Z</dcterms:created>
  <dc:creator>Главный редактор</dc:creator>
  <dc:description/>
  <dc:language>en-US</dc:language>
  <cp:lastModifiedBy>admin</cp:lastModifiedBy>
  <dcterms:modified xsi:type="dcterms:W3CDTF">2015-10-19T02:31:00Z</dcterms:modified>
  <cp:revision>2</cp:revision>
  <dc:subject/>
  <dc:title/>
</cp:coreProperties>
</file>