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йкальск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   16 .09.2021 г.                                                                                                      № 474 -п</w:t>
      </w:r>
    </w:p>
    <w:p>
      <w:pPr>
        <w:pStyle w:val="Heading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Порядок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нения бюджетной классифик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ой Федерации в части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носящейся к бюджету Байкаль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ями 9, 21 Бюджетного кодекса Российской Федерации, Положением о бюджетном процессе в Байкальском муниципальном образовании, утвержденным решением Думы  Байкальского городского поселения от 22.02.2013 г. № 11-3гд, Уставом Байкальского городского поселения, зарегистрированным Главным управлением Министерства юстиции РФ по Сибирскому Федеральному округу 22 декабря 2005 года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385181012005001 (новая редакция), ФЗ №131 от 06.10.2003г. «Об общих принципах организации местного самоуправления в РФ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 Внести в Порядок применения бюджетной классификации Российской Федерации, в части относящейся к бюджету Байкальского муниципального образования, утвержденный постановлением администрации Байкальского городского поселения от 12.11.2020 года №646-п (далее- Порядок), следующие изменения:        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в приложении №1 к Порядку: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 целевую статью 89 0 00 00000 «Непрограммные расходы» дополнить следующим непрограммным направлением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9 Д 00 00000 Реализация проекта "Живи, ручей" в рамках грантового конкурса экологических проектов En+ 2021 (за счет средств благотворительной организации Фонда "Центр социальных программ")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, связанные  с реализацией проекта Живи, ручей" в рамках грантового конкурса экологических проектов En+ 2021 (за счет средств благотворительной организации Фонда "Центр социальных программ").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 приложение №2 к Порядку дополнить следующими кодами</w:t>
      </w:r>
      <w:r>
        <w:rPr/>
        <w:t>:</w:t>
      </w:r>
    </w:p>
    <w:tbl>
      <w:tblPr>
        <w:tblW w:w="98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351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Д0000000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проекта "Живи, ручей" в рамках грантового конкурса экологических проектов En+ 2021 (за счет средств благотворительной организации Фонда "Центр социальных программ")»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</w:t>
      </w:r>
      <w:r>
        <w:rPr>
          <w:rFonts w:cs="Times New Roman" w:ascii="Times New Roman" w:hAnsi="Times New Roman"/>
          <w:sz w:val="22"/>
          <w:szCs w:val="22"/>
        </w:rPr>
        <w:t xml:space="preserve"> и распространяется на правоотношения, возникшие с 10.08.2021год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редствах массовой информации и разместить на сайте Байкальского муниципального образования в информационно-телекоммуникационной сети «Интернет»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рИО главы  администрации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Байкальского городского поселения                                                         А.В. Должиков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531" w:right="7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325"/>
      <w:ind w:firstLine="69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697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3"/>
      <w:ind w:firstLine="1133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spacing w:lineRule="exact" w:line="325"/>
      <w:ind w:firstLine="697"/>
      <w:jc w:val="left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334"/>
      <w:ind w:firstLine="687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spacing w:lineRule="exact" w:line="322"/>
      <w:ind w:firstLine="105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07:00Z</dcterms:created>
  <dc:creator>П анченко</dc:creator>
  <dc:description/>
  <cp:keywords/>
  <dc:language>en-US</dc:language>
  <cp:lastModifiedBy>zavfin</cp:lastModifiedBy>
  <cp:lastPrinted>2021-09-20T13:26:00Z</cp:lastPrinted>
  <dcterms:modified xsi:type="dcterms:W3CDTF">2021-09-20T05:27:00Z</dcterms:modified>
  <cp:revision>791</cp:revision>
  <dc:subject/>
  <dc:title>Российская Федерация</dc:title>
</cp:coreProperties>
</file>