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  <w:lang w:val="en-US" w:eastAsia="en-US"/>
        </w:rPr>
        <w:drawing>
          <wp:inline distT="0" distB="0" distL="0" distR="0">
            <wp:extent cx="5899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йкальс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3  »      11     2021 года                                                                                   №  571 - 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решения о приме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юджетных мер принуждения</w:t>
      </w:r>
      <w:r>
        <w:rPr/>
        <w:t>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 с п. 6 ст. 306.2  и п. 2 ст. 306.3  Бюджетного кодекса Российской Федерации, руководствуясь постановлением Правительства Российской Федерации № 1268 от 24 октября 2018 г. «Об утверждении общих требований к установлению случаев и условий продления срока исполнения бюджетной меры принуждения»,</w:t>
      </w:r>
      <w:r>
        <w:rPr>
          <w:rFonts w:cs="Arial" w:ascii="Arial" w:hAnsi="Arial"/>
          <w:color w:val="212121"/>
          <w:sz w:val="23"/>
          <w:szCs w:val="23"/>
          <w:shd w:fill="FFFFFF" w:val="clear"/>
        </w:rPr>
        <w:t xml:space="preserve"> </w:t>
      </w:r>
      <w:r>
        <w:rPr>
          <w:sz w:val="24"/>
          <w:shd w:fill="FFFFFF" w:val="clear"/>
        </w:rPr>
        <w:t>постановлением Правительства Российской Федерации от 07.02.2019 № 91 «Об утверждении Правил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</w:t>
      </w:r>
      <w:r>
        <w:rPr>
          <w:sz w:val="22"/>
          <w:szCs w:val="22"/>
        </w:rPr>
        <w:t xml:space="preserve"> ст. 36, 49 Устава Байкальского муниципального образования, зарегистрированного 22 декабря 2005 года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385181012005001 (новая редакция), положением «О муниципальных правовых актах Байкальского муниципального образования», утвержденным решением Думы Байкальского городского поселения от 29.09.2006 г. №88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г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.Утвердить прилагаемый Порядок исполнения решения о применении бюджетных мер принуждения. (Приложение № 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фициальному опубликованию в средствах массовой информации и на сайте администрации Байкальского городского поселения в информационно -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1-го заместителя главы городского поселения по экономике, финансам и перспективному развитию.</w:t>
      </w:r>
    </w:p>
    <w:p>
      <w:pPr>
        <w:pStyle w:val="TextBody"/>
        <w:ind w:firstLine="540"/>
        <w:jc w:val="both"/>
        <w:rPr/>
      </w:pPr>
      <w:r>
        <w:rPr>
          <w:sz w:val="24"/>
        </w:rPr>
        <w:t>4. Данное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ьского городского поселения                                              В. В. Темгеневск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Администрации Байкаль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3.11.2021 № 571-п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полнения решения о применении бюджетных мер прину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исполнения Администрацией Байкальского городского поселения решения о применении бюджетных мер принуждения, указанных в пункте 2 статьи 306.2 Бюджетн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Байкальского городского поселения  принимает решение о применении бюджетных мер принуждения за бюджетные нарушения, предусмотренные главой 30 Бюджетного кодекса Российской Федерации, на основании уведомления органа муниципального финансового контроля о применении бюджетных мер принуждения (далее – уведомл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упившее в Администрацию Байкальского городского поселения уведомление подлежит обязательной регистрации в качестве входящей корреспонден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рименении бюджетной меры принуждения принимается по каждому нарушению, указанному в уведомлении, в течение 30 календарных дней после получения уведомления и оформляется распоряжением согласно приложению № 1 к настоящему Порядку (далее - распоряжение) и подлежит исполнению в срок до одного года со дня принятия указанного решения за исключением случаев и условий утвержденных постановлением Правительства  Российской Федерации  № 1268 от 24.10.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 результатам рассмотрения уведомления Администрацией Байкальского  городского поселения может быть принято решение: о применении бюджетных мер принуждения; решение об изменении (отмене) указанных решений или отказе в применении бюджетных мер прину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айкальского городского поселения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, содержащихся в уведомлении о применении бюджетных мер принуждения, в течение 30 календарных дней со дня его пол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об отказе в применении бюджетных мер принуждения являются  случаи, указанные в пункте 7 Постановления Правительства РФ от 07.02.2019 № 91  или формирование и направление уведомления с нарушениями пункта 3 статьи 268.1 или пункта 3 статьи 269.2 Бюджетного Кодекса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Копия распоряжения о принятии решения о применении бюджетной меры принуждения направляется Администрацией Байкальского городского поселения не позднее 5 рабочих дней со дня его принятия  органам муниципального финансового контроля и объектам контроля, указанным в решении о применении бюджетных мер прину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принятия решения о применении мер принуждения, исполнение данного решения осуществляется Администрацией Байкальского городского поселения в соответствии с законодательством, действующим на дату принятия 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 муниципального финансового контроля несет ответственность за достоверность, полноту и качество сведений, содержащихся в представленном уведомлении о применении бюджетных мер принуждения, для принятия решения о применении бюджетных мер прину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нение к участнику бюджетного процесса, указанному в пункте 2.1 статьи 266.1 Бюджетного кодекса РФ, совершившему бюджетное нарушение, бюджетной меры принуждения не освобождает его от обязанностей по устранению данного нару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сполнения реш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именении бюджетных мер принуждения</w:t>
      </w:r>
    </w:p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  <w:lang w:val="en-US" w:eastAsia="en-US"/>
        </w:rPr>
        <w:drawing>
          <wp:inline distT="0" distB="0" distL="0" distR="0">
            <wp:extent cx="58991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йкаль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               №   - </w:t>
      </w:r>
    </w:p>
    <w:p>
      <w:pPr>
        <w:pStyle w:val="Heading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менении бюджет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ры прин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ведомления</w:t>
      </w:r>
    </w:p>
    <w:p>
      <w:pPr>
        <w:pStyle w:val="Normal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реквизиты уведомления, наименование органа муниципального финансового контроля) о применении бюджетных мер принуждения, в соответствии со статьями 306.2 и 306.3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Применить 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частника бюджетного процесса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ру бюджетного принуждения -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мера бюджетного принуждения, вид и размер средств, подлежащих взысканию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айкальского городского поселения                                                 В.В. Темгеневск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6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7:00Z</dcterms:created>
  <dc:creator>fin</dc:creator>
  <dc:description/>
  <cp:keywords/>
  <dc:language>en-US</dc:language>
  <cp:lastModifiedBy>Зав. ОИТ</cp:lastModifiedBy>
  <cp:lastPrinted>2021-11-18T14:19:00Z</cp:lastPrinted>
  <dcterms:modified xsi:type="dcterms:W3CDTF">2021-11-29T01:47:00Z</dcterms:modified>
  <cp:revision>2</cp:revision>
  <dc:subject/>
  <dc:title/>
</cp:coreProperties>
</file>