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йкальск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2.07.2017 г.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446</w:t>
      </w:r>
      <w:r>
        <w:rPr>
          <w:rFonts w:cs="Times New Roman" w:ascii="Times New Roman" w:hAnsi="Times New Roman"/>
          <w:sz w:val="24"/>
          <w:szCs w:val="24"/>
        </w:rPr>
        <w:t>-п</w:t>
      </w:r>
    </w:p>
    <w:p>
      <w:pPr>
        <w:pStyle w:val="Heading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рядо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я бюджетной классифик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й Федерации в части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носящейся к бюджету Байкаль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ями 9, 21 Бюджетного кодекса Российской Федерации, Положением о бюджетном процессе в Байкальском муниципальном образовании, утвержденным решением Думы  Байкальского городского поселения от 22.02.2013 г. № 11-3гд, Уставом Байкальского городского поселения, зарегистрированным Главным управлением Министерства юстиции РФ по Сибирскому Федеральному округу 22 декабря 2005 года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385181012005001 (новая редакция), ФЗ №131 от 06.10.2003г. «Об общих принципах организации местного самоуправления в РФ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СТАНОВЛЯЮ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в Порядок применения бюджетной классификации Российской Федерации, в части относящейся к бюджету Байкальского муниципального образования, утвержденный постановлением администрации Байкальского городского поселения от 07.12.2015 года №898-п (далее- Порядок), следующие изменения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 приложении 1 к Перечню и правилам отнесения расходов местного бюджета по целевым статьям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 пункт 1.1 дополнить следующим уникальным направлением расход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2100 Реализация инфраструктурных проектов, направленных на обеспечение жизнедеятельности г.Байкальска и Слюдянского района, в том числе разработка проектно-сметной документаци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 местного бюджета в рамках основного мероприятия «Повышение энергетической эффективности при потреблении и транспортировке тепловой энергии, электрической энергии и воды в системах коммунальной инфраструктуры» подпрограммы «Энергосбережение и повышение энергетической эффективности в Байкальском муниципальном образовании на  2015-2020 годы» муниципальной программы «Развитие жилищно - коммунального хозяйства Байкальского муниципального образования на 2014-2020 годы»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пункт 1.2 дополнить следующим уникальным направлением расход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800 Актуализация схемы теплоснабжения Байкальского муниципального образования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 местного бюджета в рамках основного мероприятия «Повышение энергетической эффективности при потреблении и транспортировке тепловой энергии, электрической энергии и воды в системах коммунальной инфраструктуры» подпрограммы «Энергосбережение и повышение энергетической эффективности в Байкальском муниципальном образовании на  2015-2020 годы» муниципальной программы «Развитие жилищно - коммунального хозяйства Байкальского муниципального образования на 2014-2020 годы» на проведение работ по актуализации схемы теплоснабжения Байкальского муниципального образ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редствах массовой информации и разместить на официальном сайте Байкальского городского поселения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йкальского городского поселения                                                         В.В. Темгеневский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Style w:val="FontStyle19"/>
          <w:sz w:val="22"/>
          <w:szCs w:val="22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92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5"/>
      <w:ind w:firstLine="69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697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firstLine="1133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325"/>
      <w:ind w:firstLine="697"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334"/>
      <w:ind w:firstLine="687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322"/>
      <w:ind w:firstLine="105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07:00Z</dcterms:created>
  <dc:creator>П анченко</dc:creator>
  <dc:description/>
  <cp:keywords/>
  <dc:language>en-US</dc:language>
  <cp:lastModifiedBy>zamfin</cp:lastModifiedBy>
  <cp:lastPrinted>2017-03-24T14:04:00Z</cp:lastPrinted>
  <dcterms:modified xsi:type="dcterms:W3CDTF">2017-08-21T06:27:00Z</dcterms:modified>
  <cp:revision>547</cp:revision>
  <dc:subject/>
  <dc:title>Российская Федерация</dc:title>
</cp:coreProperties>
</file>