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85" w:leader="none"/>
          <w:tab w:val="center" w:pos="4961" w:leader="none"/>
        </w:tabs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8"/>
          <w:szCs w:val="18"/>
          <w:lang w:val="en-US" w:eastAsia="en-US"/>
        </w:rPr>
        <w:drawing>
          <wp:inline distT="0" distB="0" distL="0" distR="0">
            <wp:extent cx="58801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АЙКАЛЬСКОГО ГОРОДСКОГО ПОСЕЛЕНИЯ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йкальск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 июня 2017 г.                                                                                                     №  321 –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Байкальского городского поселения от 07.03.2017 г. №148-п «О создании общественной комиссии  для оценки предложений по благоустройству  и общественного обсуждения проекта муниципальной программ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я современной городской среды на территории Байкальского муниципального  образования в 2017 году»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Правительства Российской Федерации от  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 основании письма Министерства жилищной политики, энергетики и транспорта Иркутской области от 19.05.2017 г. №02-58-3406/17, руководствуясь Уставом Байкальского муниципального образования, администрация Байкальского городского поселения,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ЯЕТ: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изменения в 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Байкальского городского поселения от 07.03.2017 г. №148-п «О создании общественной комиссии  для оценки предложений по благоустройству  и общественного обсуждения проекта муниципальной программ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я современной городской среды на территории Байкальского муниципального  образования в 2017 году», изложив Приложение №1 к постановлению в новой редакции (приложение к настоящему постановлению)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2. Опубликовать настоящее постановление в газете «Байкальская газета» и разместить на официальном сайте администрации Байкальского муниципального образования в сети «Интернет».</w:t>
      </w:r>
    </w:p>
    <w:p>
      <w:pPr>
        <w:pStyle w:val="Heading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7"/>
        <w:spacing w:before="0" w:after="0"/>
        <w:rPr/>
      </w:pPr>
      <w:r>
        <w:rPr/>
        <w:t>Глава администрации                                                                                В.В. Темгеневски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ложение к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 постановлению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дминистрации Байкальск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ород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от «02» 06  2017 года  №321 -п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став Общественной коми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ля оценки предложений по благоустройству  и общественного обсуждения проекта муниципальной программ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я современной городской среды на территории Байкальского муниципального  образования в 2017 го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 - Темгеневский В.В.- глава администрации Байкальского городского поселения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-  Шапиро Е.И.- заместитель Главы Байкальского городского поселения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-   Распутина О.Н. – консультант админист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щинина А.М. – заведующий отделом архитектуры, капитального строительства и земельных отношений администрации Байкальского городского поселения (далее-администрации),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яткин Е.Б. – заведующий отделом городского хозяйства администрации,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обыкина Ю.А. – заведующий отделом социально-экономического развития, закупок и торговли администрации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рченко Ф.П. – генеральный директор ООО «Теплоснабжение», депутат Думы Байкальского городского поселения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улаков В.А. – директор МУП «КОС БМО»,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стантинова Т.А. – представитель общественных организаций,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рейзе И.В.  - эксперт общероссийского общественного движения «Народный фронт «За Россию»,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онин Д.П. - Директор Фонда поддержки малого и среднего предпринимательства Байкальского муниципального образования,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яева О.В. - Председатель общественной организации "Байкальская городская  общественная организация Иркутской областной организации общероссийской общественной организации «Всероссийское общество инвалидов».</w:t>
      </w:r>
    </w:p>
    <w:sectPr>
      <w:type w:val="nextPage"/>
      <w:pgSz w:w="11906" w:h="16838"/>
      <w:pgMar w:left="1276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basedOn w:val="Style12"/>
    <w:qFormat/>
    <w:rPr>
      <w:rFonts w:ascii="Arial" w:hAnsi="Arial" w:cs="Arial"/>
      <w:lang w:val="en-US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30:00Z</dcterms:created>
  <dc:creator>Елена Н. Рябых</dc:creator>
  <dc:description/>
  <cp:keywords/>
  <dc:language>en-US</dc:language>
  <cp:lastModifiedBy>Распутина </cp:lastModifiedBy>
  <cp:lastPrinted>2017-04-18T11:52:00Z</cp:lastPrinted>
  <dcterms:modified xsi:type="dcterms:W3CDTF">2017-06-02T07:42:00Z</dcterms:modified>
  <cp:revision>3</cp:revision>
  <dc:subject/>
  <dc:title> </dc:title>
</cp:coreProperties>
</file>