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АЙКАЛЬСКОЕ МУНИЦИПАЛЬНОЕ ОБРАЗОВА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2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О Т О К О Л  № 1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бсуждению схемы  теплоснабжения Байкаль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юдянского района, Иркутской области на период с 2013 по 2028гг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b/>
          <w:bCs/>
          <w:sz w:val="22"/>
          <w:szCs w:val="22"/>
        </w:rPr>
        <w:t>г.Байкальск, ДК «Юбилейный», время проведения: 17.00                  21 января  2014 г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ледцов Е.В., министр жилищной политики,  энергетики и транспорта Иркут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зорин Ю.Н., заместитель мэра Слюдянского рай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ители города Байкальска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нители проекта – представители Иркутского государственного технического университета – 5 человек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е число принимавших участие в публичных слушаниях 51 человек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ствующий слушаний:</w:t>
      </w:r>
      <w:r>
        <w:rPr>
          <w:sz w:val="22"/>
          <w:szCs w:val="22"/>
        </w:rPr>
        <w:t xml:space="preserve"> Темгеневский В.В., глава администрации БГП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ретарь: </w:t>
      </w:r>
      <w:r>
        <w:rPr>
          <w:bCs/>
          <w:sz w:val="22"/>
          <w:szCs w:val="22"/>
        </w:rPr>
        <w:t>Уваркина Г</w:t>
      </w:r>
      <w:r>
        <w:rPr>
          <w:sz w:val="22"/>
          <w:szCs w:val="22"/>
        </w:rPr>
        <w:t>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геневский В.В.</w:t>
      </w:r>
      <w:r>
        <w:rPr>
          <w:sz w:val="22"/>
          <w:szCs w:val="22"/>
        </w:rPr>
        <w:t xml:space="preserve"> Открыл публичные слушания. Предложил избрать председательствующего  слушаний, секретар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ступило предложение председательствующим  слушаний избрать Темгеневского В.В., секретарём   Уваркину Г.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щие поддержали предложение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геневский В.В.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редлагаю следующий регламент: доклад -30 минут, выступления – до 5 минут, повторные выступления – до 3 минут, общее время работы – 60 минут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щие поддержали предлож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Темгеневский В.В.  Сообщил присутствующи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том, что  на территории г.Байкальска  на протяжении десятков  лет существует проблема по теплоснабжению. В 2013 году объявлен конкурс о разработке схемы теплоснабжения, который выиграл ИрГТУ, с ними заключен муницпальный контракт № 039.   На публичных слушаниях для обсуждения байкальчан будет представлена </w:t>
      </w:r>
      <w:r>
        <w:rPr>
          <w:bCs/>
          <w:sz w:val="22"/>
          <w:szCs w:val="22"/>
        </w:rPr>
        <w:t>схема  теплоснабжения Байкальского муниципального образования Слюдянского района, Иркутской области на период с 2013 по 2028г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оставил слово для доклада  Хан В.В., руководителю работ, заместитель директора научно-образовательного центра  «Энергоэффективность» ИрГТУ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ан В.В. </w:t>
      </w:r>
      <w:r>
        <w:rPr>
          <w:sz w:val="22"/>
          <w:szCs w:val="22"/>
        </w:rPr>
        <w:t>Рассказал присутствующи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 целях и задачах выполнения рабо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 -  разработка базового документа, определяющего стратегию и единую техническую политику перспективного развития систем теплоснабжения г.Байкальс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ечная цель – удовлетворение спроса на тепловую энергию и теплоноситель, обеспечение надежного теплоснабжения  при оптимальных показателях энергоэффективности и при минимальном воздействии на окружающую среду, а также создание условий для внедрения энергосберегающих технолог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хема теплоснабжения  разработана на период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уществующее положение (2013 год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ые периоды до 2014г и до 2028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ны все альтернативные варианты теплоснабжения города, разработчики пришли к выводу, что новая угольная котельная  является самым оптимальным вариантом для города Байкальска. Требуемые инвестиции  составляют </w:t>
      </w:r>
      <w:r>
        <w:rPr>
          <w:b/>
          <w:sz w:val="22"/>
          <w:szCs w:val="22"/>
        </w:rPr>
        <w:t>3149,92 млн.рублей</w:t>
      </w:r>
      <w:r>
        <w:rPr>
          <w:sz w:val="22"/>
          <w:szCs w:val="22"/>
        </w:rPr>
        <w:t>, из ни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, реконструкция и техническое перевооружение источников тепловой энергии – 1380 млн.руб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, реконструкция и техническое перевооружение  тепловых сетей – 1717 млн.руб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двух смесительных насосных станций 52 млн.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о нового теплоисточника пройдет в несколько этапов. В 2014-2015 годах планируется  использование ТЭЦ ОАО «БЦБК», при этом будет проходить  текущий ремонт оборудования  теплоэлектроцентрали для поддержания необходимого уровня работоспособности ТЭЦ, а также постепенный вывод из эксплуатации  и демонтаж имеющихся котлов. Одновременно будет идти проектирование нового теплоисточника. Стоимость первого этапа – 25 млн.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тором этапе будет возведена первая очередь (два паровых котла, четыре водогрейных) для нужд байкальчан, предприятий на промплощадке и особой экономической зоны.  Стоимость этого этапа – 1 млрд. 27 млн.рублей.  На третьем этапе планируется  расширение теплоисточника за счет  установки двух водогрейных котлов и новой тепловой насосной установки  для теплоснабжения МУП «КОС» с инвестициями 248 млн.рублей.  Четвертый этап предполагает развитие  тепловой насосной установки  для обеспечения потребителей на площадке БЦБК, планируется 80 млн.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екте   просчитана реконструкция  тепловых сетей и сооружений на них.  Общий объем вложений  </w:t>
      </w:r>
      <w:r>
        <w:rPr>
          <w:b/>
          <w:sz w:val="22"/>
          <w:szCs w:val="22"/>
        </w:rPr>
        <w:t>1 млрд. 698 млн.рублей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комплекс мероприятий  должен обеспечить надежное теплоснабжение с хорошими  технико-экономическим и экологическим показателями при условии установки  индивидуальных тепловых пунктов, а также перевода схемы горячего водоснабжения на закрытую схему, значит разделение схемы теплоснабжения и горячего водоснабжения к 2017 году.  Необходимо провести балансировку внутренних систем отопления  и организовать коммерческий учет тепловой энерг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указанных мероприятий не может быть включено  в общую программу, это  запрещено законодательством. Возможно, данные расходы лягут на плечи потребите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ледцов Е.В.: </w:t>
      </w:r>
      <w:r>
        <w:rPr>
          <w:sz w:val="22"/>
          <w:szCs w:val="22"/>
        </w:rPr>
        <w:t xml:space="preserve">Схема теплоснабжения предложена для обсуждения жителей горда Байкальска в соответствии с действующим законодательством: размещена на сайте, в течение 10 дней была возможность направить предложения. Разработчики рассмотрели все альтернативные варианты теплоснабжения г.Байкальска. Изначально теплоэлектроцентраль  была ориентирована  на обслуживание производства, сегодня ее мощности  используются незначительно: сейчас на город идет 46,1 Гкал в час, при этом ее проектная мощность 583 гКал в час.  Возможность строительства нескольких угольных котельных в микрорайонах города также рассматривалась. Завершение строительства электрической котельной ОАО «Иркутскэнерго» на площадке БЦБК обошлось бы в 1 млрд. 500 млн.рублей. В настоящее время в Приангарье проводится работа по исключению подобных котельных из схем  теплоснабжения муниципальных образований.  Причиной являются очень высокие тарифы, которые граждане не в состоянии оплачивать. Большинство электрокотельных в области сейчас законсервированы. Строительство установок газификации угля и газовых котельных обошлось бы в 1 млрд. 700 млн.рублей. Но и этот проект не получил дальнейшего разви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егодня тариф на Тепловую энергию для байкальчан чуть больше 600 рублей без НДС, это самый низкий тариф в Иркутской области.  При эксплуатации электробойлерной  тариф поднимется до 2500-3000 рублей за Гкал. С газовой котельной тариф будет более 2000 рубле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читаю, что схема теплоснабжения глубоко проработанный документ, разработан с соблюдением всех законодательных актов, это определенный вектор дальнейшего развития, в представленную схему возможно вносить изменения в будущем. Для начала документ необходимо утвердить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геневский В.В.</w:t>
      </w:r>
      <w:r>
        <w:rPr>
          <w:bCs/>
          <w:sz w:val="22"/>
          <w:szCs w:val="22"/>
        </w:rPr>
        <w:t xml:space="preserve"> Поясни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сутствующим, что прорабатывался вариант с газовой  котельной,  строительство  возможно  лишь при условии проведения газопровода на нашей территории. Пока это  невозможно. Вариант транспортировки газа по железной дороге также рассмотрен, но ОАО «РЖД» его не одобрил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Темгеневский В.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ложил присутствующим задавать вопросы докладчику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ева О.В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Будет использоваться новая теплонасосная установка или работающая мощность которой используется не в полной мере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Хан В.В.:   Новая, т.к  расстояние до потребителей  очень велико, это не учли при установке. В перспективе есть возможность утилизировать, но для этого нужен трубопров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ая очистка золы предусматривается,  куда перемещать золу, полученную в процессе работы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Хан В.В.:   Предполагается сухая  очитка золы. В перспективе будет использована 11 карта шламонакопителя. Рассматривается вариант дальнейшего использования отходов для строительных нужд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ндрик А.А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е предложение – альтернатива – это электробойлерная. Считаю, что недостаточно изучен вопрос с разработкой варианта электробойлерной, не используются ресурсы ГЭС в полной мере. Вследствие работы Иркутской ГЭС бывает посадка уровня Байкала Необходимо решить  законодательно вопрос о вреде, наносимом озеру Байкал. Законом предусмотрено, что когда производитель наносит вред природе, то компенсируется вред, нанесенный Байкалу, а эту компенсацию направить на снижение стоимости электроэнергии. Все побережье Байкала должно перейти на экологически чистое теп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схемы теплоснабжения  не поддерживаю, голосую против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аков В.А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чему не представлены варианты расчетов с использованием газа и угля, т.е. альтернативные варианты с расчетами, понятными для людей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Хан В.В.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производились. В настоящее время это самый оптимальный вариан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атюхин А.В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дет ли увеличение тарифов и стоимости гКал? Я предлагаю голосовать за этот вариан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Хан В.В.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тарифов не буд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ченко И.И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оказаны приоритеты  для населения г.Байкальск по всем вариантам, нет доводов по твердому топлив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Хан В.В.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представлены в схеме теплоснаб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дет ли горячее водоснабжение в городе и как город будет отапливаться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Темгеневского В.В.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о совещание на БЦБК о подготовке существующего теплоисточника к отопительному сезону 2014-2015 годов. Все вопросы по капитальному ремонту котлов ТЭЦ реш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шкина Е.Х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проекту схемы теплоснабжения в микрорайоне Строитель нет подкачивающей насосной станции, почему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 Хан В.В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качка возможна 2-мя подкачивающими насосными станциями  с учетом выполнения мероприятий по балансировке системы теплоснабжения и установки индивидуальных  тепловых пунк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Азорин Ю.Н. </w:t>
      </w:r>
      <w:r>
        <w:rPr>
          <w:sz w:val="22"/>
          <w:szCs w:val="22"/>
        </w:rPr>
        <w:t>Работа выполнена профессионально, с учетом опыта работы  с 2009 года. Решение единственно правильное в перспективе развития муниципального образования до 2028 года. Предлагаю схему теплоснабжения  принять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Темгеневский В.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ил рекомендовать  принять  предложенную </w:t>
      </w:r>
      <w:r>
        <w:rPr>
          <w:bCs/>
          <w:sz w:val="22"/>
          <w:szCs w:val="22"/>
        </w:rPr>
        <w:t>схему  теплоснабжения Байкальского муниципального образования Слюдянского района, Иркутской области на период с 2013 по 2028г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влю на голосование: кто за то, чтобы  принять  предложенную </w:t>
      </w:r>
      <w:r>
        <w:rPr>
          <w:bCs/>
          <w:sz w:val="22"/>
          <w:szCs w:val="22"/>
        </w:rPr>
        <w:t>схему  теплоснабжения Байкальского муниципального образования Слюдянского района, Иркутской области на период с 2013 по 2028гг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езультаты голосования: «за»- 45 человек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</w:t>
      </w:r>
      <w:r>
        <w:rPr>
          <w:b/>
          <w:i/>
          <w:iCs/>
          <w:sz w:val="22"/>
          <w:szCs w:val="22"/>
        </w:rPr>
        <w:t>«против» - 6 человек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Рекомендательное решение: </w:t>
      </w:r>
      <w:r>
        <w:rPr>
          <w:sz w:val="22"/>
          <w:szCs w:val="22"/>
        </w:rPr>
        <w:t xml:space="preserve">Рекомендовать принять  предложенную </w:t>
      </w:r>
      <w:r>
        <w:rPr>
          <w:bCs/>
          <w:sz w:val="22"/>
          <w:szCs w:val="22"/>
        </w:rPr>
        <w:t>схему  теплоснабжения Байкальского муниципального образования Слюдянского района, Иркутской области на период с 2013 по 2028гг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ствующий слушаний                                                      В.В.Темгеневск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                                                                                                 Г.А.Уваркина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6:00Z</dcterms:created>
  <dc:creator>1</dc:creator>
  <dc:description/>
  <cp:keywords/>
  <dc:language>en-US</dc:language>
  <cp:lastModifiedBy>vg</cp:lastModifiedBy>
  <cp:lastPrinted>2014-01-28T10:06:00Z</cp:lastPrinted>
  <dcterms:modified xsi:type="dcterms:W3CDTF">2014-01-28T01:08:00Z</dcterms:modified>
  <cp:revision>48</cp:revision>
  <dc:subject/>
  <dc:title>БАЙКАЛЬСКОЕ МУНИЦИПАЛЬНОЕ ОБРАЗОВАНИЕ</dc:title>
</cp:coreProperties>
</file>