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left="-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Spacing"/>
        <w:spacing w:before="0" w:after="120"/>
        <w:ind w:left="-56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ПАЛАТА  БАЙКАЛЬСКОГО ГОРОДСКОГО ПОСЕЛЕНИЯ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1-05/02</w:t>
      </w:r>
    </w:p>
    <w:p>
      <w:pPr>
        <w:pStyle w:val="NoSpacing"/>
        <w:spacing w:before="0" w:after="120"/>
        <w:ind w:left="-426" w:firstLine="852"/>
        <w:contextualSpacing/>
        <w:jc w:val="center"/>
        <w:rPr/>
      </w:pPr>
      <w:r>
        <w:rPr>
          <w:sz w:val="28"/>
          <w:szCs w:val="28"/>
        </w:rPr>
        <w:t>по результатам экспертизы  проекта решения Думы  Байкальского городского  поселения «О внесении изменений  в решение Думы Байкальского городского поселения «О  бюджете муниципального образования - Байкальское городское поселение на 2021 год и на плановый период 2022 и 2023 годов»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rPr>
          <w:sz w:val="28"/>
          <w:szCs w:val="28"/>
        </w:rPr>
      </w:pPr>
      <w:r>
        <w:rPr>
          <w:sz w:val="28"/>
          <w:szCs w:val="28"/>
        </w:rPr>
        <w:t>23 марта  2021г.                                                                   г. Байкальск</w:t>
      </w:r>
    </w:p>
    <w:p>
      <w:pPr>
        <w:pStyle w:val="NoSpacing"/>
        <w:spacing w:before="0" w:after="120"/>
        <w:ind w:left="-426" w:firstLine="85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 xml:space="preserve">Настоящее заключение подготовлено  председателем Контрольно-счетной палаты Байкальского городского поселения в соответствии с Положением </w:t>
      </w:r>
      <w:r>
        <w:rPr>
          <w:bCs/>
          <w:spacing w:val="-1"/>
          <w:sz w:val="28"/>
          <w:szCs w:val="28"/>
        </w:rPr>
        <w:t xml:space="preserve">о  Контрольно-счетной палате Байкальского городского поселения, утверждённым решением Думы БГП   от 05.04.2006 г. № </w:t>
      </w:r>
      <w:r>
        <w:rPr>
          <w:bCs/>
          <w:spacing w:val="-10"/>
          <w:sz w:val="28"/>
          <w:szCs w:val="28"/>
        </w:rPr>
        <w:t xml:space="preserve">40-1-гд ( в новой редакции )  на  основании поручения </w:t>
      </w:r>
      <w:r>
        <w:rPr>
          <w:sz w:val="28"/>
          <w:szCs w:val="28"/>
        </w:rPr>
        <w:t>Думы  Байкальского городского поселения от 22.03.2021 г.</w:t>
      </w:r>
    </w:p>
    <w:p>
      <w:pPr>
        <w:pStyle w:val="Normal"/>
        <w:spacing w:lineRule="auto" w:line="240" w:before="0" w:after="0"/>
        <w:ind w:left="-851" w:firstLine="99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 решения  «О внесении изменений в  решение Думы Байкальского городского поселения «О  бюджете муниципального образования - Байкальского городского поселения на 2021 год и на плановый период 2022 и 2023 годов» от 18.12.2020 г. № 46-4 гд (с изменениями от 26.02.2021г. №5-4гд) внесен  в Думу Байкальского городского поселения  в соответствии с Положением о бюджетном процессе в  Байкальском  муниципальном образовании</w:t>
      </w:r>
      <w:r>
        <w:rPr>
          <w:bCs/>
          <w:sz w:val="28"/>
          <w:szCs w:val="28"/>
        </w:rPr>
        <w:t xml:space="preserve">, утвержденным решением Думы </w:t>
      </w:r>
      <w:r>
        <w:rPr>
          <w:sz w:val="28"/>
          <w:szCs w:val="28"/>
        </w:rPr>
        <w:t>Байкальского городского поселения от 22.02.2013года  № 11-3гд   (в ред. от 25.10.2019 г. № 41 - 4гд).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bCs/>
          <w:sz w:val="28"/>
          <w:szCs w:val="28"/>
        </w:rPr>
        <w:t>Внесение изменений  в решение Думы</w:t>
      </w:r>
      <w:r>
        <w:rPr>
          <w:sz w:val="28"/>
          <w:szCs w:val="28"/>
        </w:rPr>
        <w:t xml:space="preserve"> Байкальского городского поселения «О  бюджете муниципального образования - Байкальского городского поселения на 2021 год и на плановый период 2022 и 2023 годов»  обусловлено  необходимостью: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>- уточнения основных характеристик бюджета муниципального образования Байкальского городского поселения на 2021 год и плановый период 2022 и 2023 годов: доходов,  расходов и источников финансирования дефицита бюджета;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>- уточнения верхнего предела  муниципального долга;</w:t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 по муниципальным программам;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 xml:space="preserve">- изменения в финансовые показатели текстовых статей решения </w:t>
      </w:r>
      <w:r>
        <w:rPr>
          <w:bCs/>
          <w:sz w:val="28"/>
          <w:szCs w:val="28"/>
        </w:rPr>
        <w:t xml:space="preserve">Думы МО </w:t>
      </w:r>
      <w:r>
        <w:rPr>
          <w:sz w:val="28"/>
          <w:szCs w:val="28"/>
        </w:rPr>
        <w:t>Байкальского городского поселения «О  бюджете Байкальского городского поселения на 2021 год и на плановый период 2022 и 2023 годов», а также в приложения к решению о бюджете.</w:t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ходе  экспертизы установлено следующее.</w:t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 изменениями уточняются основные характеристики местного бюджета  на 2021 год.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аблица, руб.)</w:t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1786"/>
        <w:gridCol w:w="1786"/>
        <w:gridCol w:w="1785"/>
      </w:tblGrid>
      <w:tr>
        <w:trPr>
          <w:trHeight w:val="8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9"/>
              <w:jc w:val="center"/>
              <w:rPr/>
            </w:pPr>
            <w:r>
              <w:rPr>
                <w:b/>
              </w:rPr>
              <w:t>Утверждено ГД от 18.12.2020 г. № 46-4гд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4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ГД от 26.02.2021г. №5-4г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4"/>
              <w:jc w:val="center"/>
              <w:rPr/>
            </w:pPr>
            <w:r>
              <w:rPr>
                <w:b/>
              </w:rPr>
              <w:t>Отклонение проекта от действующего решения Думы</w:t>
            </w:r>
          </w:p>
        </w:tc>
      </w:tr>
      <w:tr>
        <w:trPr>
          <w:trHeight w:val="2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4 (гр.3 - гр.2)</w:t>
            </w:r>
          </w:p>
        </w:tc>
      </w:tr>
      <w:tr>
        <w:trPr>
          <w:trHeight w:val="2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/>
            </w:pPr>
            <w:r>
              <w:rPr>
                <w:b/>
              </w:rPr>
              <w:t>Доходы на 2021 год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0 738 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516 847 8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512 717 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 xml:space="preserve">  </w:t>
            </w:r>
            <w:r>
              <w:rPr/>
              <w:t>- 4 130 616</w:t>
            </w:r>
          </w:p>
        </w:tc>
      </w:tr>
      <w:tr>
        <w:trPr>
          <w:trHeight w:val="2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/>
            </w:pPr>
            <w:r>
              <w:rPr>
                <w:b/>
              </w:rPr>
              <w:t>Расходы на 2021 год -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6 277 5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533 975 6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529 845 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- 4 130 616</w:t>
            </w:r>
          </w:p>
        </w:tc>
      </w:tr>
      <w:tr>
        <w:trPr>
          <w:trHeight w:val="1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  <w:t>Дефицит, в 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 539 5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17 127 8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17 127 8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  <w:t>Дефицит  в 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3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3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ind w:left="-851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851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решения Думы предлагается уменьшить доходную  часть    бюджета БГП на сумму 4 130,6 тыс. рубл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твердить ее в сумме 512 717,2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местного бюджета, ранее утвержденные в объеме 56 411,6 тыс. рублей по проекту бюджета не изменяются. </w:t>
      </w:r>
    </w:p>
    <w:p>
      <w:pPr>
        <w:pStyle w:val="Normal"/>
        <w:spacing w:lineRule="auto" w:line="240" w:before="0" w:after="0"/>
        <w:ind w:left="-851" w:firstLine="992"/>
        <w:jc w:val="both"/>
        <w:rPr/>
      </w:pPr>
      <w:r>
        <w:rPr>
          <w:sz w:val="28"/>
          <w:szCs w:val="28"/>
        </w:rPr>
        <w:t>Безвозмездные поступления, ранее утвержденные в объеме 460 436,2 тыс. рублей снижаются на 4 130,6 тыс. рублей и составят 456 305,6 тыс. рублей.</w:t>
      </w:r>
    </w:p>
    <w:p>
      <w:pPr>
        <w:pStyle w:val="Normal"/>
        <w:spacing w:lineRule="auto" w:line="240" w:before="0" w:after="0"/>
        <w:ind w:left="-851" w:firstLine="992"/>
        <w:jc w:val="both"/>
        <w:rPr>
          <w:sz w:val="22"/>
          <w:szCs w:val="22"/>
        </w:rPr>
      </w:pPr>
      <w:r>
        <w:rPr>
          <w:sz w:val="28"/>
          <w:szCs w:val="28"/>
        </w:rPr>
        <w:t>Расходы местного бюджета, ранее утверждённые в объёме  533 975,7 тыс. рублей предлагается уменьшить на 4 130,6 тыс. рублей и утвердить в сумме 529 845,1 тыс. рублей.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о внесении изменений в бюджет БГП  объем дефицита  бюджета не изменяется и составляет 17 127,9 тыс. рублей.  В процентном выражении дефицит бюджета не изменится и составит 30,4% от утвержденного общего годового объема доходов бюджета муниципального образования Байкальского городского поселения без учета  утвержденного объема безвозмездных поступлений.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дефицита бюджета муниципального образования Байкальского городского поселения над ограничениями, установленными  пунктом 3 статьи 92.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11 486,7 тыс. рублей.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3"/>
        <w:jc w:val="both"/>
        <w:rPr/>
      </w:pPr>
      <w:r>
        <w:rPr>
          <w:sz w:val="28"/>
          <w:szCs w:val="28"/>
        </w:rPr>
        <w:t>Проект решения Думы не предусматривает внесение изменений в основные характеристики бюджета муниципального образования Байкальского городского поселения на плановый период 2022 и 2023 годов.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firstLine="993"/>
        <w:jc w:val="both"/>
        <w:rPr/>
      </w:pPr>
      <w:r>
        <w:rPr>
          <w:sz w:val="28"/>
          <w:szCs w:val="28"/>
        </w:rPr>
        <w:t>При установленных параметрах бюджета верхний предел  муниципального долга не изменяется и составляет: на 01.01.2022г.  в сумме 5 641,2 тыс. рублей, на 01.01.2023г.  в сумме 10 790,1  тыс. рублей, на 01.01.2024г.  в сумме 16 023,6 тыс. рублей. Верхний предел долга по муниципальным гарантиям не изменяется и равен 0,0 тыс. рублей. Вносимые изменения верхнего предела  муниципального долга соответствуют п.п. 3 и 6 ст. 107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firstLine="993"/>
        <w:jc w:val="both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left="-851" w:firstLine="993"/>
        <w:rPr>
          <w:sz w:val="28"/>
          <w:szCs w:val="28"/>
        </w:rPr>
      </w:pPr>
      <w:r>
        <w:rPr>
          <w:sz w:val="28"/>
          <w:szCs w:val="28"/>
        </w:rPr>
        <w:t>Приложения к бюджету № 1, 5,  7, 9, 11 предлагаются в новой редакции.</w:t>
      </w:r>
    </w:p>
    <w:p>
      <w:pPr>
        <w:pStyle w:val="Normal"/>
        <w:spacing w:lineRule="auto" w:line="240" w:before="0" w:after="0"/>
        <w:ind w:left="-85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 изменений доходной части бюджета  Байкальского город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left="-851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3"/>
        <w:rPr/>
      </w:pPr>
      <w:r>
        <w:rPr>
          <w:sz w:val="28"/>
          <w:szCs w:val="28"/>
        </w:rPr>
        <w:t>Общий объём доходов бюджета Байкальского городского поселения  на 2021 год согласно проекту решения Думы составляет 512 717,2 тыс. рублей, из них налоговые доходы – 28 526,5 тыс. рублей, неналоговые доходы – 27 885,1 тыс. рублей, безвозмездные поступления – 456 305,6 тыс. рублей.</w:t>
      </w:r>
    </w:p>
    <w:p>
      <w:pPr>
        <w:pStyle w:val="Normal"/>
        <w:spacing w:lineRule="auto" w:line="240" w:before="0" w:after="0"/>
        <w:ind w:left="-851" w:firstLine="993"/>
        <w:rPr/>
      </w:pPr>
      <w:r>
        <w:rPr>
          <w:sz w:val="28"/>
          <w:szCs w:val="28"/>
        </w:rPr>
        <w:t>В проекте решения Думы  доходы местного бюджета  снижаются на 4 130,6   тыс. рублей,    в том числе:</w:t>
      </w:r>
    </w:p>
    <w:p>
      <w:pPr>
        <w:pStyle w:val="Normal"/>
        <w:spacing w:lineRule="auto" w:line="240" w:before="0" w:after="0"/>
        <w:ind w:left="-851" w:firstLine="993"/>
        <w:rPr/>
      </w:pPr>
      <w:r>
        <w:rPr>
          <w:sz w:val="28"/>
          <w:szCs w:val="28"/>
        </w:rPr>
        <w:t>- налоговые доходы не изменяются;</w:t>
      </w:r>
    </w:p>
    <w:p>
      <w:pPr>
        <w:pStyle w:val="Normal"/>
        <w:spacing w:lineRule="auto" w:line="240" w:before="0" w:after="0"/>
        <w:ind w:left="-851" w:firstLine="993"/>
        <w:rPr/>
      </w:pPr>
      <w:r>
        <w:rPr>
          <w:sz w:val="28"/>
          <w:szCs w:val="28"/>
        </w:rPr>
        <w:t>- неналоговые доходы не изменяются;</w:t>
      </w:r>
    </w:p>
    <w:p>
      <w:pPr>
        <w:pStyle w:val="Normal"/>
        <w:spacing w:lineRule="auto" w:line="240" w:before="0" w:after="0"/>
        <w:ind w:left="-851" w:firstLine="993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уменьшаются на 4 130,6 тыс. рублей.</w:t>
      </w:r>
    </w:p>
    <w:p>
      <w:pPr>
        <w:pStyle w:val="Normal"/>
        <w:spacing w:lineRule="auto" w:line="240" w:before="0" w:after="0"/>
        <w:ind w:left="-851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й  доходной части городского бюджета на 2021 год отражен в таблиц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  <w:gridCol w:w="1620"/>
      </w:tblGrid>
      <w:tr>
        <w:trPr>
          <w:trHeight w:val="10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ГД  от 18.12.2020 г. № 46-4г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Д от 26.02.2021г. №5-4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тклонение                 (+;-)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3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4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4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логовые доходы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 9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 9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 9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6 5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6 3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6 3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0 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0 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0 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 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 4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 4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7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7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7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0 8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0 8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20 8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 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 1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 1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 от использования имущества и прав, находящихся  в государственной и муниципальной собственности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5 6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5 6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5 6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 9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 9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 9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 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 4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 3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 130,6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до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48 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48 3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9 7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 481,8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354 7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60 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344 9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- 15 612,4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1 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1 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102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102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воз          возврат остатков МБ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- 7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/>
              <w:t>- 7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102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0 7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6 8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2 7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 4 130,6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оговые и неналоговые доходы</w:t>
      </w:r>
      <w:r>
        <w:rPr>
          <w:sz w:val="28"/>
          <w:szCs w:val="28"/>
        </w:rPr>
        <w:t xml:space="preserve"> местного бюджета не изменяются. </w:t>
      </w:r>
    </w:p>
    <w:p>
      <w:pPr>
        <w:pStyle w:val="NoSpacing"/>
        <w:spacing w:before="0" w:after="0"/>
        <w:ind w:left="-851" w:firstLine="568"/>
        <w:contextualSpacing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безвозмездных поступлений</w:t>
      </w:r>
      <w:r>
        <w:rPr>
          <w:sz w:val="28"/>
          <w:szCs w:val="28"/>
        </w:rPr>
        <w:t xml:space="preserve"> городского бюджета от других бюджетов  бюджетной системы РФ и прочих безвозмездных поступлений предусмотрен проектом в  сумме 456 305,6 тыс. рублей, что ниже  утвержденных значений  на 4 130,6 тыс. рублей. 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в структуре  доходов местного бюджета составляют:</w:t>
      </w:r>
    </w:p>
    <w:p>
      <w:pPr>
        <w:pStyle w:val="NoSpacing"/>
        <w:spacing w:before="0" w:after="0"/>
        <w:ind w:left="-851" w:firstLine="568"/>
        <w:contextualSpacing/>
        <w:jc w:val="both"/>
        <w:rPr/>
      </w:pPr>
      <w:r>
        <w:rPr>
          <w:sz w:val="28"/>
          <w:szCs w:val="28"/>
        </w:rPr>
        <w:t>- налоговые доходы – 5,6%;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5,4%;</w:t>
      </w:r>
    </w:p>
    <w:p>
      <w:pPr>
        <w:pStyle w:val="NoSpacing"/>
        <w:spacing w:before="0" w:after="0"/>
        <w:ind w:left="-851" w:firstLine="568"/>
        <w:contextualSpacing/>
        <w:jc w:val="both"/>
        <w:rPr/>
      </w:pPr>
      <w:r>
        <w:rPr>
          <w:sz w:val="28"/>
          <w:szCs w:val="28"/>
        </w:rPr>
        <w:t>- безвозмездные поступления – 89,0%.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 безвозмездных  поступлений представлен в таблице (тыс. руб.)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620"/>
      </w:tblGrid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ГД от 18.12.2020 г. № 46-4 г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ГД от 26.02.2021г №5-4г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+;-)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=(3-2)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 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 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 3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 130,6</w:t>
            </w:r>
          </w:p>
        </w:tc>
      </w:tr>
      <w:tr>
        <w:trPr>
          <w:trHeight w:val="4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7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81,8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 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 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 3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 4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11 481,8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 7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9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 15 612,4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 8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/>
              <w:t>5 8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 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 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 2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капитальных вложений в объекты государственной (муниципальной) собственности. Реализация мероприятий по строительству, реконструкции объектов культуры и арх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 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 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 4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капитальных вложений в объекты государственной (муниципальной) собственности. Разработка проектной документации на строительство (реконструкцию) объектов электросетев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 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15 152,0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ереселение граждан из аварийного жилищного фонда, признанного аварийным после 01.0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 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 5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убсидия на софинансирование расходных обязательств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2 8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2 8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2 8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убсидия на реализацию перечня проектов народных иници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 7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 7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 7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Ф, включенного в перечень МКД, признанных в установленном порядке до 01.01.2017г. аварийными и подлежащими сносу в связи с физическим износом, расселяемых с финансовой поддержкой ГК – Фонда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 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2 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1 5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- 30 764,4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ейся в муниципальной собственности, а также мероприятия по модернизации системы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>Субсидия на развитие деятельности модельных муниципа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городских поселений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>МБТ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 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государственных (муниципальных)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-851" w:firstLine="568"/>
        <w:contextualSpacing/>
        <w:jc w:val="both"/>
        <w:rPr/>
      </w:pPr>
      <w:r>
        <w:rPr>
          <w:sz w:val="28"/>
          <w:szCs w:val="28"/>
        </w:rPr>
        <w:t>Проектом решения Думы безвозмездные поступления в местный бюджет  снижаются на 4 130,6 тыс. рублей. Изменение значений безвозмездных поступлений предусмотрено за счёт: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местных бюджетов из бюджета МО Слюдянский район в сумме 11 481,8 тыс. рублей (письмо КФ Слюдянского района от 23.03.2021г. №102);</w:t>
      </w:r>
    </w:p>
    <w:p>
      <w:pPr>
        <w:pStyle w:val="NoSpacing"/>
        <w:spacing w:before="0" w:after="0"/>
        <w:ind w:left="-851" w:firstLine="56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сидии из областного бюджета местным бюджетам на </w:t>
      </w:r>
      <w:r>
        <w:rPr>
          <w:color w:val="000000"/>
          <w:sz w:val="28"/>
          <w:szCs w:val="28"/>
        </w:rPr>
        <w:t>разработку проектной документации на строительство (реконструкцию) объектов электросетевого хозяйства</w:t>
      </w:r>
      <w:r>
        <w:rPr>
          <w:bCs/>
          <w:sz w:val="28"/>
          <w:szCs w:val="28"/>
        </w:rPr>
        <w:t xml:space="preserve"> в сумме 15 152,0 тыс. рублей (постановление Правительства Иркутской области от 15.03.2021г. №157-пп);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меньшения </w:t>
      </w:r>
      <w:r>
        <w:rPr>
          <w:sz w:val="28"/>
          <w:szCs w:val="28"/>
        </w:rPr>
        <w:t>субсидии на сумму 30 764,4 тыс. рублей на обеспечение мероприятий по переселению граждан из аварийного ЖФ, включенного в перечень МКД, признанных в установленном порядке до 01.01.2017г. аварийными и подлежащими сносу в связи с физическим износом, расселяемых с финансовой поддержкой ГК – Фонда содействия реформированию ЖКХ (уведомлении Минстроя Иркутской области от 16.03.2021г. №6730);</w:t>
      </w:r>
    </w:p>
    <w:p>
      <w:pPr>
        <w:pStyle w:val="NoSpacing"/>
        <w:spacing w:before="0" w:after="0"/>
        <w:ind w:left="-851" w:firstLine="568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очнения</w:t>
      </w:r>
      <w:r>
        <w:rPr>
          <w:bCs/>
          <w:sz w:val="28"/>
          <w:szCs w:val="28"/>
        </w:rPr>
        <w:t xml:space="preserve"> (уменьшения) на 21 рубль МБ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уведомление от 26.02.2021г. №6488)</w:t>
      </w:r>
      <w:r>
        <w:rPr>
          <w:bCs/>
          <w:sz w:val="28"/>
          <w:szCs w:val="28"/>
        </w:rPr>
        <w:t>.</w:t>
      </w:r>
    </w:p>
    <w:p>
      <w:pPr>
        <w:pStyle w:val="NoSpacing"/>
        <w:spacing w:before="0" w:after="0"/>
        <w:ind w:left="-851" w:firstLine="5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зменений расходной части местного бюджет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ую часть бюджета БГП на 2021 год предлагается утвердить  проектом решения Думы в объеме 529 845,1 тыс. рублей, что ниже ранее утвержденных показателей на 4 130,6 тыс. рублей.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>Анализ в разрезе разделов классификации расходов городского бюджета на 2021 год представлен в следующей  таблице: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(таблица  тыс. руб.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8"/>
        <w:gridCol w:w="527"/>
        <w:gridCol w:w="1227"/>
        <w:gridCol w:w="1232"/>
        <w:gridCol w:w="1405"/>
        <w:gridCol w:w="1230"/>
      </w:tblGrid>
      <w:tr>
        <w:trPr>
          <w:trHeight w:val="106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о ГД от 18.12.2020г  № 46-4г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ГД от 26.02.2021г №5-4г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+,-)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8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43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71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68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6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9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6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6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8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7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08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389,4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7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2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6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764,4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6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2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8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3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95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95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6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8,8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7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8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1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1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2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 2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 97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84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130,6</w:t>
            </w:r>
          </w:p>
        </w:tc>
      </w:tr>
    </w:tbl>
    <w:p>
      <w:pPr>
        <w:pStyle w:val="ConsPlusNormal1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изменение бюджетных ассигнований  планируе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sz w:val="28"/>
          <w:szCs w:val="28"/>
        </w:rPr>
        <w:t>1. По разделу 01 «Общегосударственные вопросы» расходы увеличиваются на  520,0 тыс. рублей. Уточнение производится путём увеличения расходов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 11 «Резервные фонды» увеличение резервного фонда администрации БГП на сумму 120,0 тыс. рублей на основании решения комиссии по предупреждению и ликвидации ЧС и пожарной безопасности БГП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01 13 «Другие общегосударственные вопросы» восстановление бюджетных ассигнований в сумме 400,0 тыс. рублей на реализацию мероприятий МП «Повышение качества управления муниципальным  имуществом  БМО на 2020-2025годы»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/>
      </w:pPr>
      <w:r>
        <w:rPr>
          <w:sz w:val="28"/>
          <w:szCs w:val="28"/>
        </w:rPr>
        <w:t>2.  По разделу 05 «Жилищно-коммунальное хозяйство» бюджетные назначения уменьшаются на сумму 6 389,4 тыс. рублей, в том числе:</w:t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мероприятия в рамках реализации муниципальной программы </w:t>
      </w:r>
      <w:r>
        <w:rPr>
          <w:bCs/>
          <w:sz w:val="28"/>
          <w:szCs w:val="28"/>
        </w:rPr>
        <w:t>"Переселение граждан, проживающих на территории Байкальского  муниципального образования, из аварийного жилищного фонда, признанного таковым до 1 января 2017 года" за счёт средств от ГК Фонда содействия реформированию ЖКХ на сумму 30 764,4 тыс. рублей;</w:t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/>
      </w:pPr>
      <w:r>
        <w:rPr>
          <w:sz w:val="28"/>
          <w:szCs w:val="28"/>
        </w:rPr>
        <w:t xml:space="preserve">- увеличения расходов на мероприятия в рамках реализации муниципальной программы «Развитие жилищно-коммунального хозяйства Байкальского муниципального образования на 2014-2023 годы» на </w:t>
      </w:r>
      <w:r>
        <w:rPr>
          <w:color w:val="000000"/>
          <w:sz w:val="28"/>
          <w:szCs w:val="28"/>
        </w:rPr>
        <w:t>разработку проектной документации на строительство (реконструкцию) объектов электросетевого хозяйства</w:t>
      </w:r>
      <w:r>
        <w:rPr>
          <w:sz w:val="28"/>
          <w:szCs w:val="28"/>
        </w:rPr>
        <w:t xml:space="preserve"> на сумму 15 152,0 тыс. рублей;</w:t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расходов на оплату исполнительного листа от 26.05.2020 года №А19-20062/2014 в сумме 7 416,8 тыс. рублей;</w:t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мероприятия в рамках реализации муниципальной программы «Комплексное и устойчивое развитие градостроительной деятельности и земельных отношений на территории Байкальского муниципального на 2020-2025годы» на сумму 1 806,2 тыс. рублей.</w:t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разделу 08 «Культура, кинематография» увеличение бюджетных ассигнований в сумме 1 738,8 тыс. рублей на</w:t>
      </w:r>
      <w:r>
        <w:rPr>
          <w:bCs/>
          <w:sz w:val="28"/>
          <w:szCs w:val="28"/>
        </w:rPr>
        <w:t xml:space="preserve"> мероприятия </w:t>
      </w:r>
      <w:r>
        <w:rPr>
          <w:sz w:val="28"/>
          <w:szCs w:val="28"/>
        </w:rPr>
        <w:t>муниципальной программы «Развитие культуры и досуга населения БГП на 2015-2022 годы»  на  заработную плату и начисления на неё, которые не были включены в первоначальный проект бюджета, в том числе: ДК «Юбилейный» - 122,6 тыс. рублей, КДЦ «Радуга» - 815,8 тыс. рублей, МКУ «Библиотека г.Байкальска» - 438,9 тыс. рублей, ДК «Юность» п. Солзан – 361,5 тыс. рублей.</w:t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-85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другим разделам классификации расходов местного бюджета  на 2021 год изменений нет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асходной части бюджета на 2021 год, предлагаемые проектом решения Думы Байкальского городского поселения, в разрезе </w:t>
      </w:r>
      <w:r>
        <w:rPr>
          <w:sz w:val="28"/>
          <w:szCs w:val="28"/>
          <w:u w:val="single"/>
        </w:rPr>
        <w:t>муниципальных программ</w:t>
      </w:r>
      <w:r>
        <w:rPr>
          <w:sz w:val="28"/>
          <w:szCs w:val="28"/>
        </w:rPr>
        <w:t xml:space="preserve"> и непрограммных направлений деятельности представлены в нижеследующей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/>
        <w:t>(   тыс. руб.)</w:t>
      </w:r>
    </w:p>
    <w:tbl>
      <w:tblPr>
        <w:tblW w:w="1044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2"/>
        <w:gridCol w:w="1465"/>
        <w:gridCol w:w="1430"/>
        <w:gridCol w:w="1415"/>
        <w:gridCol w:w="1453"/>
      </w:tblGrid>
      <w:tr>
        <w:trPr>
          <w:trHeight w:val="117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firstLine="35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Утверждено ГД от 18.12.2020 г. №  46-4 г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ГД от 26.02.2021г №5-4г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=(4-3)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Байкальского муниципального образования на 2014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0 48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0 4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5 64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5 152,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го комплекса и улично-дорожной сети Байкальского муниципального образования на 2015-2023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43 5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43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43 36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айкальского городского поселения на 2015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 85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 83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 83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Повышение качества управления муниципальным  имуществом  БМО на 2020-2025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26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4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87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градостроительной деятельности и земельных отношений на территории Байкальского муниципального на 2020-2025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 60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806,2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комплексных мер безопасности, противодействие чрезвычайным ситуациям природного и техногенного характера, построение и развитие аппаратно-программного комплекса "Безопасный город" в Байкальском городском поселении на 2019-2024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0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0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0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Байкальском муниципальном образовании на 2015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Байкальского городского поселения на 2014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 3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 20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 20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и досуга населения БГП на 2015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2 95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2 95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4 69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738,8</w:t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ГП на 2015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Молодежная политика в БГП на 2015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Диверсификация экономики Байкальского городского поселения на 2016-2023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 3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еханизмов управления Байкальским муниципальным образованием на 2015-2022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9 35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9 3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9 35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 Переселение граждан, проживающих на территории Байкальского муниципального образования из аварийного жилищного фонда, признанного таковым до 1 января 2017 года, в 2019-2025 год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7 97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8 4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7 65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 30 764,4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Байкальского муниципального образования в 2018-2024 годы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6 44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6 46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6 46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кология и окружающая среда на 2020-2024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9 9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6 2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4 58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 11 667,4</w:t>
            </w:r>
          </w:p>
        </w:tc>
      </w:tr>
      <w:tr>
        <w:trPr>
          <w:trHeight w:val="9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2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6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 536,8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 2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 97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 84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 130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по непрограммным направлениям деятельности органов местного самоуправления увеличиваются на 7 536,8 тыс. рублей и согласно проекту составят 15 263,7 тыс. рублей или 2,9% от общего объема расходов бюджета. Рост расходов обусловлен включением в бюджет БГП расход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плату исполнительного листа от 26.05.2020 года №А19-20062/2014 в сумме 7 416,8 тыс. рубле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увеличение резервного фонда администрации БГП на сумму 120,0 тыс. рублей.</w:t>
      </w:r>
    </w:p>
    <w:p>
      <w:pPr>
        <w:pStyle w:val="NoSpacing"/>
        <w:spacing w:before="0" w:after="0"/>
        <w:ind w:left="-851" w:firstLine="5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планируется утвердить меньше действующих показателей  на 11 667,4 тыс. рублей. Бюджетные ассигнования  предусмотренные проектом решения Думы на муниципальные программы составят 514 581,4 тыс. рублей.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ляют 97,1% общего объема расходов бюджета.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ми изменениями корректируется 5 из 16 муниципальных программ.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1 год увеличиваются по следующим муниципальным программам: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>- муниципальной программе «Повышение качества управления муниципальным  имуществом  БМО на 2020-2025 годы» на сумму 400,0 тыс. рублей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>- муниципальной программе «Развитие культуры и досуга населения БГП на 2015-2023 годы» на сумму 1 738,8 тыс. рублей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>- муниципальной программе «Комплексное и устойчивое развитие градостроительной деятельности и земельных отношений на территории Байкальского муниципального на 2020-2025годы» на сумму 1 806,2 тыс. рублей;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е «Развитие жилищно-коммунального хозяйства Байкальского муниципального образования на 2014-2023 годы» на сумму 15 152,0 тыс. рублей.</w:t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2021 год уменьшаются по </w:t>
      </w:r>
      <w:r>
        <w:rPr>
          <w:bCs/>
          <w:sz w:val="28"/>
          <w:szCs w:val="28"/>
        </w:rPr>
        <w:t>муниципальной программе «Переселение граждан, проживающих на территории Байкальского муниципального образования из аварийного жилищного фонда, признанного таковым до 1 января 2017 года, в 2019-2025 годах» на 30 764,4 тыс. рублей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точники финансирования дефицита бюджета  муниципального образования Байкальское городское поселение. Муниципальный долг. </w:t>
      </w:r>
    </w:p>
    <w:p>
      <w:pPr>
        <w:pStyle w:val="Normal"/>
        <w:autoSpaceDE w:val="false"/>
        <w:spacing w:lineRule="auto" w:line="240" w:before="0" w:after="0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993"/>
        <w:jc w:val="both"/>
        <w:rPr/>
      </w:pPr>
      <w:r>
        <w:rPr>
          <w:bCs/>
          <w:sz w:val="28"/>
          <w:szCs w:val="28"/>
        </w:rPr>
        <w:t xml:space="preserve">Внесение изменений  проектом решения Думы в доходную и расходную части бюджета на 2021 год не предполагает изменения ранее утверждённого размера </w:t>
      </w:r>
      <w:r>
        <w:rPr>
          <w:sz w:val="28"/>
          <w:szCs w:val="28"/>
        </w:rPr>
        <w:t xml:space="preserve">дефицита городского бюджета.   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о внесении изменений в бюджет БГП  объем дефицита  бюджета составляет 17 127,9 тыс. рублей, что  в процентном выражении составляет 30,4% от утвержденного общего годового объема доходов бюджета муниципального образования Байкальского городского поселения без учета  утвержденного объема безвозмездных поступлений.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дефицита бюджета муниципального образования Байкальского городского поселения над ограничениями, установленными  пунктом 3 статьи 92.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11 486,7 тыс. рублей. </w:t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сформированы в составе источников, предусмотренных статьёй 96 Бюджетного Кодекса РФ для местных бюджетов.</w:t>
      </w:r>
    </w:p>
    <w:p>
      <w:pPr>
        <w:pStyle w:val="Normal"/>
        <w:autoSpaceDE w:val="false"/>
        <w:spacing w:lineRule="auto" w:line="240" w:before="0" w:after="0"/>
        <w:ind w:left="-851" w:firstLine="709"/>
        <w:rPr/>
      </w:pPr>
      <w:r>
        <w:rPr>
          <w:sz w:val="28"/>
          <w:szCs w:val="28"/>
        </w:rPr>
        <w:t>Согласно Приложению №11  к проекту решения о внесении изменений в бюджет БГП на 2021 год предусмотрены следующие источники  внутреннего финансирования дефицита бюджета  муниципального образования Байкальское городское поселение:</w:t>
      </w:r>
    </w:p>
    <w:p>
      <w:pPr>
        <w:pStyle w:val="Normal"/>
        <w:autoSpaceDE w:val="false"/>
        <w:spacing w:lineRule="auto" w:line="240" w:before="0" w:after="0"/>
        <w:ind w:left="-85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лечение  кредитов кредитных организаций  в сумме 5 641,2 тыс. рублей;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нижение остатков средств на счетах по учёту средств бюджета Байкальского городского поселения в объёме 11 486,7 тыс. рублей.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</w:t>
      </w:r>
    </w:p>
    <w:p>
      <w:pPr>
        <w:pStyle w:val="Normal"/>
        <w:spacing w:lineRule="auto" w:line="240" w:before="0" w:after="0"/>
        <w:ind w:left="-85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before="0" w:after="0"/>
        <w:ind w:left="-851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Байкальского городского поселения  по итогам экспертизы отмечает, что вносимые проектом решения Думы изменения в параметры бюджета Байкальского городского поселения  на 2021 год  и плановый период 2022 и 2023 годов соответствуют требованиям бюджетного законодательства Российской Федерации, Положению о бюджетном процессе в Байкальском муниципальном образовании и  могут быть рекомендованы к рассмотрению и принятию Думой   Байкальского  городского поселения.</w:t>
      </w:r>
    </w:p>
    <w:p>
      <w:pPr>
        <w:pStyle w:val="ConsPlusNormal1"/>
        <w:widowControl/>
        <w:spacing w:before="0" w:after="0"/>
        <w:ind w:left="-851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left="-426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left="-426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left="-426" w:firstLine="426"/>
        <w:contextualSpacing/>
        <w:rPr/>
      </w:pPr>
      <w:r>
        <w:rPr>
          <w:sz w:val="28"/>
          <w:szCs w:val="28"/>
        </w:rPr>
        <w:t>Председатель КСП БГП                                                   Дурных А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851"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-851"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3:00Z</dcterms:created>
  <dc:creator>duma-1</dc:creator>
  <dc:description/>
  <cp:keywords/>
  <dc:language>en-US</dc:language>
  <cp:lastModifiedBy>duma-1</cp:lastModifiedBy>
  <cp:lastPrinted>2021-03-26T08:15:00Z</cp:lastPrinted>
  <dcterms:modified xsi:type="dcterms:W3CDTF">2021-03-26T00:17:00Z</dcterms:modified>
  <cp:revision>41</cp:revision>
  <dc:subject/>
  <dc:title>РОССИЙСКАЯ ФЕДЕРАЦИЯ </dc:title>
</cp:coreProperties>
</file>