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left="-56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Spacing"/>
        <w:spacing w:before="0" w:after="120"/>
        <w:ind w:left="-567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Spacing"/>
        <w:spacing w:before="0" w:after="120"/>
        <w:ind w:left="-426" w:firstLine="852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before="0" w:after="120"/>
        <w:ind w:left="-426" w:firstLine="852"/>
        <w:contextualSpacing/>
        <w:jc w:val="center"/>
        <w:rPr/>
      </w:pPr>
      <w:r>
        <w:rPr>
          <w:b/>
          <w:sz w:val="28"/>
          <w:szCs w:val="28"/>
        </w:rPr>
        <w:t>КОНТРОЛЬНО-СЧЕТНАЯ ПАЛАТА  БАЙКАЛЬСКОГО ГОРОДСКОГО ПОСЕЛЕНИЯ</w:t>
      </w:r>
    </w:p>
    <w:p>
      <w:pPr>
        <w:pStyle w:val="NoSpacing"/>
        <w:spacing w:before="0" w:after="120"/>
        <w:ind w:left="-426" w:firstLine="85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ind w:left="-426" w:firstLine="85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01-05/11</w:t>
      </w:r>
    </w:p>
    <w:p>
      <w:pPr>
        <w:pStyle w:val="NoSpacing"/>
        <w:spacing w:before="0" w:after="120"/>
        <w:ind w:left="-426" w:firstLine="852"/>
        <w:contextualSpacing/>
        <w:jc w:val="center"/>
        <w:rPr/>
      </w:pPr>
      <w:r>
        <w:rPr>
          <w:b/>
          <w:sz w:val="28"/>
          <w:szCs w:val="28"/>
        </w:rPr>
        <w:t>по результатам экспертизы отчёта об исполнении бюджета Байкальского городского поселения за 9 месяцев 2020 года</w:t>
      </w:r>
    </w:p>
    <w:p>
      <w:pPr>
        <w:pStyle w:val="NoSpacing"/>
        <w:spacing w:before="0" w:after="120"/>
        <w:ind w:left="-426" w:firstLine="85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ind w:left="-426" w:firstLine="85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120"/>
        <w:ind w:left="-426" w:firstLine="852"/>
        <w:contextualSpacing/>
        <w:rPr>
          <w:sz w:val="28"/>
          <w:szCs w:val="28"/>
        </w:rPr>
      </w:pPr>
      <w:r>
        <w:rPr>
          <w:sz w:val="28"/>
          <w:szCs w:val="28"/>
        </w:rPr>
        <w:t>09 ноября  2020 г.                                                                   г. Байкальск</w:t>
      </w:r>
    </w:p>
    <w:p>
      <w:pPr>
        <w:pStyle w:val="NoSpacing"/>
        <w:spacing w:before="0" w:after="120"/>
        <w:ind w:left="-426" w:firstLine="85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681"/>
        <w:jc w:val="both"/>
        <w:rPr/>
      </w:pPr>
      <w:r>
        <w:rPr>
          <w:sz w:val="28"/>
          <w:szCs w:val="28"/>
        </w:rPr>
        <w:t xml:space="preserve">Экспертиза отчёта об исполнении бюджета Байкальского городского поселения за 9 месяцев 2020 года проведена председателем Контрольно-счетной палаты Байкальского городского поселения в соответствии с п. 2 статьи 157, п. 5 статьи 264.2, п.1 статьи 268.1 Бюджетного кодекса РФ, Положением </w:t>
      </w:r>
      <w:r>
        <w:rPr>
          <w:bCs/>
          <w:spacing w:val="-1"/>
          <w:sz w:val="28"/>
          <w:szCs w:val="28"/>
        </w:rPr>
        <w:t xml:space="preserve">о  Контрольно-счетной палате Байкальского городского поселения, утверждённым решением Думы БГП   от 05.04.2006 г. № </w:t>
      </w:r>
      <w:r>
        <w:rPr>
          <w:bCs/>
          <w:spacing w:val="-10"/>
          <w:sz w:val="28"/>
          <w:szCs w:val="28"/>
        </w:rPr>
        <w:t xml:space="preserve">40-1-гд (в новой редакции),  </w:t>
      </w:r>
      <w:r>
        <w:rPr>
          <w:sz w:val="28"/>
          <w:szCs w:val="28"/>
        </w:rPr>
        <w:t>Положением о бюджетном процессе в  Байкальском  муниципальном образовании</w:t>
      </w:r>
      <w:r>
        <w:rPr>
          <w:bCs/>
          <w:sz w:val="28"/>
          <w:szCs w:val="28"/>
        </w:rPr>
        <w:t xml:space="preserve">, утвержденным решением Думы </w:t>
      </w:r>
      <w:r>
        <w:rPr>
          <w:sz w:val="28"/>
          <w:szCs w:val="28"/>
        </w:rPr>
        <w:t>Байкальского городского поселения от 22.02.2013года  № 11-3гд   (в ред. от 25.10.2019 года № 41 - 4гд), планом работы Контрольно-счётной палаты Байкальского городского поселения на 2020 год.</w:t>
      </w:r>
    </w:p>
    <w:p>
      <w:pPr>
        <w:pStyle w:val="Normal"/>
        <w:spacing w:lineRule="auto" w:line="240" w:before="0" w:after="0"/>
        <w:ind w:left="-540" w:right="175" w:firstLine="681"/>
        <w:jc w:val="both"/>
        <w:rPr/>
      </w:pPr>
      <w:r>
        <w:rPr>
          <w:sz w:val="28"/>
          <w:szCs w:val="28"/>
          <w:u w:val="single"/>
        </w:rPr>
        <w:t>Цель проведения</w:t>
      </w:r>
      <w:r>
        <w:rPr>
          <w:sz w:val="28"/>
          <w:szCs w:val="28"/>
        </w:rPr>
        <w:t>: анализ исполнения бюджета Байкальского городского поселения за 9 месяцев 2020 года, оценка  соблюдения норм и  требований действующего бюджетного  законодательства органами местного самоуправления. Определение уровня поступления доходов бюджета, исполнения расходной части бюджета муниципального образования и источников финансирования  дефицита бюджета за 9 месяцев в сравнении с показателями, утверждёнными решением о бюджете БГП на 2020 год.</w:t>
      </w:r>
    </w:p>
    <w:p>
      <w:pPr>
        <w:pStyle w:val="Normal"/>
        <w:spacing w:lineRule="auto" w:line="240" w:before="0" w:after="0"/>
        <w:ind w:left="-540" w:right="175" w:firstLine="681"/>
        <w:jc w:val="both"/>
        <w:rPr/>
      </w:pPr>
      <w:r>
        <w:rPr>
          <w:sz w:val="28"/>
          <w:szCs w:val="28"/>
          <w:u w:val="single"/>
        </w:rPr>
        <w:t>Срок проведения</w:t>
      </w:r>
      <w:r>
        <w:rPr>
          <w:sz w:val="28"/>
          <w:szCs w:val="28"/>
        </w:rPr>
        <w:t>: с 29.10.2020г. по 09.11.2020г.</w:t>
      </w:r>
    </w:p>
    <w:p>
      <w:pPr>
        <w:pStyle w:val="Normal"/>
        <w:spacing w:lineRule="auto" w:line="240" w:before="0" w:after="0"/>
        <w:ind w:left="-540" w:right="175" w:firstLine="681"/>
        <w:jc w:val="both"/>
        <w:rPr/>
      </w:pPr>
      <w:r>
        <w:rPr>
          <w:sz w:val="28"/>
          <w:szCs w:val="28"/>
        </w:rPr>
        <w:t>Информация подготовлена на основании отчёта об исполнении бюджета Байкальского городского поселения за 9 месяцев 2020 года, утверждённого постановлением администрации Байкальского городского поселения от 21.10.2020г. № 583-п, поступившего в Контрольно-счетную палату Байкальского городского поселения 23.10.2020г.</w:t>
      </w:r>
    </w:p>
    <w:p>
      <w:pPr>
        <w:pStyle w:val="Normal"/>
        <w:spacing w:lineRule="auto" w:line="240" w:before="0" w:after="0"/>
        <w:ind w:left="-540" w:right="175" w:firstLine="681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ого мероприятия был проведён анализ следующих документов:</w:t>
      </w:r>
    </w:p>
    <w:p>
      <w:pPr>
        <w:pStyle w:val="Normal"/>
        <w:spacing w:lineRule="auto" w:line="240" w:before="0" w:after="0"/>
        <w:ind w:left="-540" w:right="175" w:firstLine="992"/>
        <w:jc w:val="both"/>
        <w:rPr/>
      </w:pPr>
      <w:r>
        <w:rPr>
          <w:sz w:val="28"/>
          <w:szCs w:val="28"/>
        </w:rPr>
        <w:t>- решения Думы Байкальского городского поселения от 20.12.2019 года № 56-4гд «О  бюджете муниципального образования - Байкальского городского поселения на 2020 год и на плановый период 2021 и 2022 годов»;</w:t>
      </w:r>
    </w:p>
    <w:p>
      <w:pPr>
        <w:pStyle w:val="Normal"/>
        <w:spacing w:lineRule="auto" w:line="240" w:before="0" w:after="0"/>
        <w:ind w:left="-540" w:right="175" w:firstLine="992"/>
        <w:jc w:val="both"/>
        <w:rPr/>
      </w:pPr>
      <w:r>
        <w:rPr>
          <w:sz w:val="28"/>
          <w:szCs w:val="28"/>
        </w:rPr>
        <w:t>- решения Думы Байкальского городского поселения от 25.09.2020г. № 25-4гд «О внесении изменений в  решение Думы Байкальского городского поселения от 20.12.2019 года № 56-4гд «О  бюджете муниципального образования - Байкальского городского поселения на 2020 год и на плановый период 2021 и 2022 годов»;</w:t>
      </w:r>
    </w:p>
    <w:p>
      <w:pPr>
        <w:pStyle w:val="Normal"/>
        <w:spacing w:lineRule="auto" w:line="240" w:before="0" w:after="0"/>
        <w:ind w:left="-540" w:right="175" w:firstLine="992"/>
        <w:jc w:val="both"/>
        <w:rPr/>
      </w:pPr>
      <w:r>
        <w:rPr>
          <w:sz w:val="28"/>
          <w:szCs w:val="28"/>
        </w:rPr>
        <w:t>- отчёта об исполнении бюджета Байкальского городского поселения за 9 месяцев 2020 года, утверждённого постановлением администрации Байкальского городского поселения от 21.10.2020г. № 583-п;</w:t>
      </w:r>
    </w:p>
    <w:p>
      <w:pPr>
        <w:pStyle w:val="Normal"/>
        <w:spacing w:lineRule="auto" w:line="240" w:before="0" w:after="0"/>
        <w:ind w:left="-540" w:right="175" w:firstLine="992"/>
        <w:jc w:val="both"/>
        <w:rPr/>
      </w:pPr>
      <w:r>
        <w:rPr>
          <w:sz w:val="28"/>
          <w:szCs w:val="28"/>
        </w:rPr>
        <w:t>- уточнённой сводной бюджетной росписи городского бюджета по состоянию на 01.10.2020 года;</w:t>
      </w:r>
    </w:p>
    <w:p>
      <w:pPr>
        <w:pStyle w:val="Normal"/>
        <w:spacing w:lineRule="auto" w:line="240" w:before="0" w:after="0"/>
        <w:ind w:left="-540" w:right="175" w:firstLine="992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долговой книги БГП;</w:t>
      </w:r>
    </w:p>
    <w:p>
      <w:pPr>
        <w:pStyle w:val="Normal"/>
        <w:spacing w:lineRule="auto" w:line="240" w:before="0" w:after="0"/>
        <w:ind w:left="-540" w:right="175" w:firstLine="992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 и сведений, предоставленных администрацией БГП по запросу Контрольно-счётной палаты БГП.</w:t>
      </w:r>
    </w:p>
    <w:p>
      <w:pPr>
        <w:pStyle w:val="Normal"/>
        <w:spacing w:lineRule="auto" w:line="240" w:before="0" w:after="0"/>
        <w:ind w:left="-540" w:right="175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2"/>
        <w:jc w:val="both"/>
        <w:rPr/>
      </w:pPr>
      <w:r>
        <w:rPr>
          <w:b/>
          <w:sz w:val="28"/>
          <w:szCs w:val="28"/>
        </w:rPr>
        <w:t>1. Общая характеристика исполнения бюджета за 9 месяцев 2020 года</w:t>
      </w:r>
    </w:p>
    <w:p>
      <w:pPr>
        <w:pStyle w:val="Normal"/>
        <w:spacing w:lineRule="auto" w:line="240" w:before="0" w:after="0"/>
        <w:ind w:left="-540" w:right="175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2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Бюджет  муниципального образования – Байкальского городского поселения на 2020 год и на плановый период 2021 и 2022 годы был утверждён решением Думы Байкальского городского поселения  от 20.12.2019 года № 56-4 гд.</w:t>
      </w:r>
    </w:p>
    <w:p>
      <w:pPr>
        <w:pStyle w:val="Normal"/>
        <w:spacing w:lineRule="auto" w:line="240" w:before="0" w:after="0"/>
        <w:ind w:left="-540" w:right="175" w:firstLine="992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ервоначальные параметры бюджета утверждены в следующих значениях:</w:t>
      </w:r>
    </w:p>
    <w:p>
      <w:pPr>
        <w:pStyle w:val="Normal"/>
        <w:spacing w:lineRule="auto" w:line="240" w:before="0" w:after="0"/>
        <w:ind w:left="-540" w:right="175" w:firstLine="992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общий объём доходов – в сумме 359 042,5 тыс. рублей, из них объём межбюджетных трансфертов, получаемых из других бюджетов бюджетной системы РФ в сумме 307 128,3 тыс. рублей.</w:t>
      </w:r>
    </w:p>
    <w:p>
      <w:pPr>
        <w:pStyle w:val="Normal"/>
        <w:spacing w:lineRule="auto" w:line="240" w:before="0" w:after="0"/>
        <w:ind w:left="-540" w:right="175" w:firstLine="992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общий объём расходов – в сумме 364 233,9 тыс. рублей.</w:t>
      </w:r>
    </w:p>
    <w:p>
      <w:pPr>
        <w:pStyle w:val="Normal"/>
        <w:spacing w:lineRule="auto" w:line="240" w:before="0" w:after="0"/>
        <w:ind w:left="-540" w:right="175" w:firstLine="992"/>
        <w:jc w:val="both"/>
        <w:rPr>
          <w:sz w:val="28"/>
          <w:szCs w:val="28"/>
        </w:rPr>
      </w:pPr>
      <w:r>
        <w:rPr>
          <w:sz w:val="28"/>
          <w:szCs w:val="28"/>
        </w:rPr>
        <w:t>- размер дефицита бюджета – в сумме 5 191,4 тыс. рублей или 10,0% к объёму доходов бюджета без учёта утверждённого объёма безвозмездных поступлений в бюджет  поселения.</w:t>
      </w:r>
    </w:p>
    <w:p>
      <w:pPr>
        <w:pStyle w:val="Normal"/>
        <w:spacing w:lineRule="auto" w:line="240" w:before="0" w:after="0"/>
        <w:ind w:left="-540" w:right="175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БГП от 25.09.2020 года № 25-4гд внесены изменения в бюджет Байкальского городского поселения на 2020 год. С учётом внесённых изменений в сводную бюджетную роспись по состоянию на 01.10.2020г. п</w:t>
      </w:r>
      <w:r>
        <w:rPr>
          <w:bCs/>
          <w:spacing w:val="-10"/>
          <w:sz w:val="28"/>
          <w:szCs w:val="28"/>
        </w:rPr>
        <w:t>араметры бюджета утверждены в следующих значениях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40" w:right="175" w:firstLine="992"/>
        <w:jc w:val="both"/>
        <w:rPr/>
      </w:pPr>
      <w:r>
        <w:rPr>
          <w:bCs/>
          <w:spacing w:val="-10"/>
          <w:sz w:val="28"/>
          <w:szCs w:val="28"/>
        </w:rPr>
        <w:t>- общий объём доходов – в сумме 929 682,2 тыс. рублей, из них объём межбюджетных трансфертов, получаемых из других бюджетов бюджетной системы РФ в сумме  753 821,7 тыс. рублей.</w:t>
      </w:r>
    </w:p>
    <w:p>
      <w:pPr>
        <w:pStyle w:val="Normal"/>
        <w:spacing w:lineRule="auto" w:line="240" w:before="0" w:after="0"/>
        <w:ind w:left="-540" w:right="175" w:firstLine="992"/>
        <w:jc w:val="both"/>
        <w:rPr/>
      </w:pPr>
      <w:r>
        <w:rPr>
          <w:bCs/>
          <w:spacing w:val="-10"/>
          <w:sz w:val="28"/>
          <w:szCs w:val="28"/>
        </w:rPr>
        <w:t>- общий объём расходов – в сумме  973 012,3 тыс. рублей.</w:t>
      </w:r>
    </w:p>
    <w:p>
      <w:pPr>
        <w:pStyle w:val="Normal"/>
        <w:spacing w:lineRule="auto" w:line="24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змер дефицита бюджета – в сумме 43 330,1 тыс. рублей или 60,6% к объёму доходов бюджета без учёта утверждённого объёма безвозмездных поступлений в бюджет  поселения. Превышение дефицита бюджета муниципального образования Байкальского городского поселения над ограничениями, установленными  пунктом 3 статьи 92.1 Бюджетного кодекса Российской Федерации осуществлено в пределах суммы снижения остатков средств на счетах по учёту средств бюджета Байкальского городского поселения в объёме 37 128,6 тыс. рублей. </w:t>
      </w:r>
    </w:p>
    <w:p>
      <w:pPr>
        <w:pStyle w:val="Normal"/>
        <w:spacing w:lineRule="auto" w:line="240" w:before="0" w:after="0"/>
        <w:ind w:left="-85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2"/>
        <w:jc w:val="both"/>
        <w:rPr/>
      </w:pPr>
      <w:r>
        <w:rPr>
          <w:sz w:val="28"/>
          <w:szCs w:val="28"/>
        </w:rPr>
        <w:t>Данные исполнения бюджета за 9 месяцев 2020 года в сравнении с  утверждёнными показателями бюджета на 2020 год представлены в таблице</w:t>
      </w:r>
    </w:p>
    <w:p>
      <w:pPr>
        <w:pStyle w:val="Normal"/>
        <w:spacing w:lineRule="auto" w:line="240" w:before="0" w:after="0"/>
        <w:ind w:left="-851" w:right="175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right="17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p>
      <w:pPr>
        <w:pStyle w:val="Normal"/>
        <w:spacing w:lineRule="auto" w:line="240" w:before="0" w:after="0"/>
        <w:ind w:left="-851" w:right="175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13"/>
        <w:gridCol w:w="1609"/>
        <w:gridCol w:w="1696"/>
        <w:gridCol w:w="1624"/>
        <w:gridCol w:w="157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ГД от 20.12.2019г № 56-4гд (первонач. редакц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Утверждено ГД от 25.09.2020г № 25-4г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b/>
              </w:rPr>
              <w:t>Отчёт об исполнении бюджета за 9 месяцев 2020 года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клонение по исполне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>
                <w:sz w:val="22"/>
                <w:szCs w:val="22"/>
              </w:rPr>
              <w:t>5=4-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4/3*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доходов,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. ч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359 04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929 682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382 77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>
                <w:sz w:val="22"/>
                <w:szCs w:val="22"/>
              </w:rPr>
              <w:t>- 546 904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14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71 53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56 36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>
                <w:sz w:val="22"/>
                <w:szCs w:val="22"/>
              </w:rPr>
              <w:t>- 15 17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307 12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858 14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326 41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>
                <w:sz w:val="22"/>
                <w:szCs w:val="22"/>
              </w:rPr>
              <w:t>- 531 733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364 23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973 012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383 56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>
                <w:sz w:val="22"/>
                <w:szCs w:val="22"/>
              </w:rPr>
              <w:t>- 589 45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фицит (-)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ицит (+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>
                <w:sz w:val="22"/>
                <w:szCs w:val="22"/>
              </w:rPr>
              <w:t>- 5 19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>
                <w:sz w:val="22"/>
                <w:szCs w:val="22"/>
              </w:rPr>
              <w:t>- 43  33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78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-851" w:right="175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3"/>
        <w:rPr/>
      </w:pPr>
      <w:r>
        <w:rPr>
          <w:sz w:val="28"/>
          <w:szCs w:val="28"/>
        </w:rPr>
        <w:t>Согласно отчёту об исполнении местного бюджета за 9 месяцев   2020 года в бюджет города поступило доходов в сумме 382 777,5 тыс. рублей, что составляет 41,2% к утверждённым решением Думы Байкальского городского поселения бюджетным назначениям. Налоговые и неналоговые доходы поступили в сумме 56 362,0 тыс. рублей, или 78,8% от годового плана. Безвозмездные поступления составили 326 415,5 тыс. рублей, или 38,0% от годового плана.</w:t>
      </w:r>
    </w:p>
    <w:p>
      <w:pPr>
        <w:pStyle w:val="Normal"/>
        <w:spacing w:lineRule="auto" w:line="240" w:before="0" w:after="0"/>
        <w:ind w:left="-540" w:right="175" w:firstLine="993"/>
        <w:rPr/>
      </w:pPr>
      <w:r>
        <w:rPr>
          <w:sz w:val="28"/>
          <w:szCs w:val="28"/>
        </w:rPr>
        <w:t>Расходы  местного бюджета за 9 месяцев 2020 года составили 383 561,4 тыс. рублей, или 39,4% от утверждённых годовых бюджетных ассигнований.</w:t>
      </w:r>
    </w:p>
    <w:p>
      <w:pPr>
        <w:pStyle w:val="Normal"/>
        <w:spacing w:lineRule="auto" w:line="240" w:before="0" w:after="0"/>
        <w:ind w:left="-540" w:right="175" w:firstLine="993"/>
        <w:rPr/>
      </w:pPr>
      <w:r>
        <w:rPr>
          <w:sz w:val="28"/>
          <w:szCs w:val="28"/>
        </w:rPr>
        <w:t>За 9 месяцев 2020 года бюджет Байкальского городского поселения   исполнен с превышением расходов местного бюджета над его доходами в размере 783,9 тыс. рублей.</w:t>
      </w:r>
    </w:p>
    <w:p>
      <w:pPr>
        <w:pStyle w:val="Normal"/>
        <w:spacing w:lineRule="auto" w:line="240" w:before="0" w:after="0"/>
        <w:ind w:left="-540" w:right="175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3"/>
        <w:rPr/>
      </w:pPr>
      <w:r>
        <w:rPr>
          <w:sz w:val="28"/>
          <w:szCs w:val="28"/>
        </w:rPr>
        <w:t>Согласно данным Долговой книги муниципального образования Байкальского городского поселения за 9 месяцев текущего года долговые обязательства муниципального образования не изменились и по состоянию на 01.10.2020 года составляют 0,0 тыс. рублей. В течение января – сентября 2020 года в бюджет Байкальского городского поселения бюджетные кредиты не привлекались, муниципальные гарантии не выдавались.</w:t>
      </w:r>
    </w:p>
    <w:p>
      <w:pPr>
        <w:pStyle w:val="Normal"/>
        <w:spacing w:lineRule="auto" w:line="240" w:before="0" w:after="0"/>
        <w:ind w:left="-540" w:right="175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3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местной администрации, утверждённый в объёме 100 тысяч рублей, в отчётном периоде не  использовался. </w:t>
      </w:r>
    </w:p>
    <w:p>
      <w:pPr>
        <w:pStyle w:val="Normal"/>
        <w:spacing w:lineRule="auto" w:line="240" w:before="0" w:after="0"/>
        <w:ind w:left="-540" w:right="175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3"/>
        <w:rPr/>
      </w:pPr>
      <w:r>
        <w:rPr>
          <w:sz w:val="28"/>
          <w:szCs w:val="28"/>
        </w:rPr>
        <w:t>За отчётный период в муниципальный Дорожный фонд БГП поступило 145 057,2 тыс. рублей, в том числе:</w:t>
      </w:r>
    </w:p>
    <w:p>
      <w:pPr>
        <w:pStyle w:val="Normal"/>
        <w:spacing w:lineRule="auto" w:line="240" w:before="0" w:after="0"/>
        <w:ind w:left="-540" w:right="175" w:firstLine="993"/>
        <w:rPr/>
      </w:pPr>
      <w:r>
        <w:rPr>
          <w:sz w:val="28"/>
          <w:szCs w:val="28"/>
        </w:rPr>
        <w:t>- доходы от уплаты акцизов по подакцизным товарам, производимым на территории РФ в сумме 4 297,5 тыс. рублей;</w:t>
      </w:r>
    </w:p>
    <w:p>
      <w:pPr>
        <w:pStyle w:val="Normal"/>
        <w:spacing w:lineRule="auto" w:line="240" w:before="0" w:after="0"/>
        <w:ind w:left="-540" w:right="175" w:firstLine="993"/>
        <w:rPr/>
      </w:pPr>
      <w:r>
        <w:rPr>
          <w:sz w:val="28"/>
          <w:szCs w:val="28"/>
        </w:rPr>
        <w:t>- МБТ на реализацию мероприятий по восстановлению автомобильных дорог регионального, межмуниципального и местного значения при ликвидации последствий ЧС (федеральный бюджет) в сумме 140 759,7 тыс. рублей.</w:t>
      </w:r>
    </w:p>
    <w:p>
      <w:pPr>
        <w:pStyle w:val="Normal"/>
        <w:spacing w:lineRule="auto" w:line="240" w:before="0" w:after="0"/>
        <w:ind w:left="-540" w:right="175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ётом остатка средств фонда на 01.01.2020 года – 279,4 тыс. рублей, общая  сумма Дорожного фонда составила 145 336,7 тыс. рублей.</w:t>
      </w:r>
    </w:p>
    <w:p>
      <w:pPr>
        <w:pStyle w:val="Normal"/>
        <w:spacing w:lineRule="auto" w:line="240" w:before="0" w:after="0"/>
        <w:ind w:left="-540" w:right="175" w:firstLine="993"/>
        <w:rPr/>
      </w:pPr>
      <w:r>
        <w:rPr>
          <w:sz w:val="28"/>
          <w:szCs w:val="28"/>
        </w:rPr>
        <w:t>Кассовый расход средств Дорожного фонда за 9 месяцев 2020 года  составил 145 334,5 тыс. рублей, в том числе на ремонт автомобильных дорог – 2 310,3 тыс. рублей , ремонт дорожных сооружений – 1 549,8 тыс. рублей, на   восстановление автомобильных дорог местного значения при ликвидации последствий ЧС – 140 874,4 тыс. рублей.</w:t>
      </w:r>
    </w:p>
    <w:p>
      <w:pPr>
        <w:pStyle w:val="Normal"/>
        <w:spacing w:lineRule="auto" w:line="240" w:before="0" w:after="0"/>
        <w:ind w:left="-540" w:right="175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10.2020 года остаток средств Дорожного фонда составляет 2,1 тыс. рублей. </w:t>
      </w:r>
    </w:p>
    <w:p>
      <w:pPr>
        <w:pStyle w:val="Normal"/>
        <w:spacing w:lineRule="auto" w:line="240" w:before="0" w:after="0"/>
        <w:ind w:left="-540" w:right="175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3"/>
        <w:rPr/>
      </w:pPr>
      <w:r>
        <w:rPr>
          <w:sz w:val="28"/>
          <w:szCs w:val="28"/>
        </w:rPr>
        <w:t>Остаток денежных средств на счетах Байкальского муниципального образования на 01.10.2020 года составляет 36 344,7 тыс. рублей, из них:</w:t>
      </w:r>
    </w:p>
    <w:p>
      <w:pPr>
        <w:pStyle w:val="Normal"/>
        <w:spacing w:lineRule="auto" w:line="240" w:before="0" w:after="0"/>
        <w:ind w:left="-900" w:right="17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целевые средства – 32 184,7 тыс. рублей в том числе:</w:t>
      </w:r>
    </w:p>
    <w:p>
      <w:pPr>
        <w:pStyle w:val="Normal"/>
        <w:spacing w:lineRule="auto" w:line="240" w:before="0" w:after="0"/>
        <w:ind w:left="142" w:right="175" w:hanging="0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отдельных государственных полномочий в сфере водоснабжения и водоотведения – 14,4 тыс. рублей;</w:t>
      </w:r>
    </w:p>
    <w:p>
      <w:pPr>
        <w:pStyle w:val="Normal"/>
        <w:spacing w:lineRule="auto" w:line="240" w:before="0" w:after="0"/>
        <w:ind w:left="142" w:right="175" w:hanging="0"/>
        <w:rPr>
          <w:sz w:val="28"/>
          <w:szCs w:val="28"/>
        </w:rPr>
      </w:pPr>
      <w:r>
        <w:rPr>
          <w:sz w:val="28"/>
          <w:szCs w:val="28"/>
        </w:rPr>
        <w:t>- МТБ из бюджета муниципального района на осуществление части полномочий по решению вопросов местного значения (реклама) – 6,7 тыс. рублей;</w:t>
      </w:r>
    </w:p>
    <w:p>
      <w:pPr>
        <w:pStyle w:val="Normal"/>
        <w:spacing w:lineRule="auto" w:line="240" w:before="0" w:after="0"/>
        <w:ind w:left="142" w:right="175" w:hanging="0"/>
        <w:rPr/>
      </w:pPr>
      <w:r>
        <w:rPr>
          <w:sz w:val="28"/>
          <w:szCs w:val="28"/>
        </w:rPr>
        <w:t>- муниципальный Дорожный фонд – 2,1 тыс. рублей;</w:t>
      </w:r>
    </w:p>
    <w:p>
      <w:pPr>
        <w:pStyle w:val="Normal"/>
        <w:spacing w:lineRule="auto" w:line="240" w:before="0" w:after="0"/>
        <w:ind w:left="142" w:right="175" w:hanging="0"/>
        <w:rPr/>
      </w:pPr>
      <w:r>
        <w:rPr>
          <w:sz w:val="28"/>
          <w:szCs w:val="28"/>
        </w:rPr>
        <w:t>- иные МБТ в связи с ЧС (средства 2019 года) – 226,3 тыс. рублей;</w:t>
      </w:r>
    </w:p>
    <w:p>
      <w:pPr>
        <w:pStyle w:val="Normal"/>
        <w:spacing w:lineRule="auto" w:line="240" w:before="0" w:after="0"/>
        <w:ind w:left="142" w:right="175" w:hanging="0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ГК Фонд содействия реформированию ЖКХ – 31 340,3 тыс. рублей;</w:t>
      </w:r>
    </w:p>
    <w:p>
      <w:pPr>
        <w:pStyle w:val="Normal"/>
        <w:spacing w:lineRule="auto" w:line="240" w:before="0" w:after="0"/>
        <w:ind w:left="142" w:right="175" w:hanging="0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– 595,0 тыс. рублей.</w:t>
      </w:r>
    </w:p>
    <w:p>
      <w:pPr>
        <w:pStyle w:val="Normal"/>
        <w:spacing w:lineRule="auto" w:line="240" w:before="0" w:after="0"/>
        <w:ind w:left="142" w:right="175" w:hanging="0"/>
        <w:rPr/>
      </w:pPr>
      <w:r>
        <w:rPr>
          <w:sz w:val="28"/>
          <w:szCs w:val="28"/>
        </w:rPr>
        <w:t>2) средства налоговых и неналоговых доходов – 4 160,0 тыс. рублей.</w:t>
      </w:r>
    </w:p>
    <w:p>
      <w:pPr>
        <w:pStyle w:val="Normal"/>
        <w:spacing w:lineRule="auto" w:line="240" w:before="0" w:after="0"/>
        <w:ind w:left="142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3"/>
        <w:rPr/>
      </w:pPr>
      <w:r>
        <w:rPr>
          <w:sz w:val="28"/>
          <w:szCs w:val="28"/>
        </w:rPr>
        <w:t>Дебиторская задолженность администрации БГП и подведомственных ей муниципальных казённых учреждений города по состоянию на 01.10.2020г. составляет 7 131,2 тыс. рублей.</w:t>
      </w:r>
    </w:p>
    <w:p>
      <w:pPr>
        <w:pStyle w:val="Normal"/>
        <w:spacing w:lineRule="auto" w:line="240" w:before="0" w:after="0"/>
        <w:ind w:left="-540" w:right="175" w:firstLine="993"/>
        <w:rPr/>
      </w:pPr>
      <w:r>
        <w:rPr>
          <w:sz w:val="28"/>
          <w:szCs w:val="28"/>
        </w:rPr>
        <w:t>Просроченная кредиторская задолженность администрации БГП и подведомственных ей муниципальных казённых учреждений города по состоянию на 01.10.2020г. сложилась в размере  12 792,5 тыс. рублей. Просроченная кредиторская задолженность за отчётный период с января по сентябрь 2020 года увеличилась в общей сумме на 7 840,7 тыс. рублей.</w:t>
      </w:r>
    </w:p>
    <w:p>
      <w:pPr>
        <w:pStyle w:val="Normal"/>
        <w:spacing w:lineRule="auto" w:line="240" w:before="0" w:after="0"/>
        <w:ind w:left="-540" w:right="175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3"/>
        <w:rPr/>
      </w:pPr>
      <w:r>
        <w:rPr>
          <w:b/>
          <w:sz w:val="28"/>
          <w:szCs w:val="28"/>
        </w:rPr>
        <w:t>2. Анализ исполнения  доходной части местного бюджета за 9 месяцев  2020 года</w:t>
      </w:r>
    </w:p>
    <w:p>
      <w:pPr>
        <w:pStyle w:val="Normal"/>
        <w:spacing w:lineRule="auto" w:line="240" w:before="0" w:after="0"/>
        <w:ind w:left="-540" w:right="175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992"/>
        <w:jc w:val="both"/>
        <w:rPr/>
      </w:pPr>
      <w:r>
        <w:rPr>
          <w:sz w:val="28"/>
          <w:szCs w:val="28"/>
        </w:rPr>
        <w:t xml:space="preserve">Исполнение бюджета Байкальского городского поселения по доходам за  анализируемый период составило 382 777,5 тыс. рублей или 41,2% от утверждённого годового плана доходов в сумме 929 682,2 тыс. рублей. </w:t>
      </w:r>
    </w:p>
    <w:p>
      <w:pPr>
        <w:pStyle w:val="Normal"/>
        <w:spacing w:lineRule="auto" w:line="240" w:before="0" w:after="0"/>
        <w:ind w:left="-540" w:right="175" w:firstLine="992"/>
        <w:jc w:val="both"/>
        <w:rPr/>
      </w:pPr>
      <w:r>
        <w:rPr>
          <w:sz w:val="28"/>
          <w:szCs w:val="28"/>
        </w:rPr>
        <w:t>Данные по исполнению доходной части бюджета за 9 месяцев 2020 года по группам доходов бюджета в сравнении с исполнением доходов бюджета БГП за аналогичный период 2019 года отражены в таблице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ind w:left="-851" w:right="17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68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559"/>
        <w:gridCol w:w="1418"/>
        <w:gridCol w:w="1418"/>
        <w:gridCol w:w="1134"/>
        <w:gridCol w:w="1134"/>
      </w:tblGrid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right="175" w:hanging="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за</w:t>
            </w:r>
          </w:p>
          <w:p>
            <w:pPr>
              <w:pStyle w:val="Normal"/>
              <w:spacing w:lineRule="auto" w:line="240" w:before="0" w:after="0"/>
              <w:ind w:left="13" w:right="175" w:hanging="13"/>
              <w:jc w:val="center"/>
              <w:rPr/>
            </w:pPr>
            <w:r>
              <w:rPr>
                <w:b/>
                <w:color w:val="000000"/>
              </w:rPr>
              <w:t>9 месяцев  2019г.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firstLine="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ind w:left="0" w:right="175" w:firstLine="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е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е за 9 месяцев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175"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77" w:right="175"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firstLine="64"/>
              <w:jc w:val="center"/>
              <w:rPr/>
            </w:pPr>
            <w:r>
              <w:rPr>
                <w:b/>
                <w:color w:val="000000"/>
              </w:rPr>
              <w:t>Темп роста 9 месяцев 2020г. к 9 месяцам 2019г.</w:t>
            </w:r>
          </w:p>
          <w:p>
            <w:pPr>
              <w:pStyle w:val="Normal"/>
              <w:spacing w:lineRule="auto" w:line="240" w:before="0" w:after="0"/>
              <w:ind w:left="0" w:right="175" w:firstLine="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=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175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=4/2*100 -100%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8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175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, в 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6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175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8 5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3 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8 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175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color w:val="000000"/>
              </w:rPr>
            </w:pPr>
            <w:r>
              <w:rPr>
                <w:color w:val="000000"/>
              </w:rPr>
              <w:t>Акцизы  по подакцизным тов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3 4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6 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4 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175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4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 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175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 50,1</w:t>
            </w:r>
          </w:p>
        </w:tc>
      </w:tr>
      <w:tr>
        <w:trPr>
          <w:trHeight w:val="4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4 8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7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4 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175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 5,7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олженность и перерасчеты по 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175" w:first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 всего, в т. ч.: чч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5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175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175" w:first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75" w:firstLine="360"/>
              <w:rPr>
                <w:color w:val="000000"/>
              </w:rPr>
            </w:pPr>
            <w:r>
              <w:rPr>
                <w:color w:val="000000"/>
              </w:rPr>
              <w:t xml:space="preserve">- доходы, получаемые в виде арендной либо иной платы за  </w:t>
            </w:r>
          </w:p>
          <w:p>
            <w:pPr>
              <w:pStyle w:val="Normal"/>
              <w:spacing w:lineRule="auto" w:line="240" w:before="0" w:after="0"/>
              <w:ind w:left="-108" w:right="175" w:firstLine="360"/>
              <w:rPr>
                <w:color w:val="000000"/>
              </w:rPr>
            </w:pPr>
            <w:r>
              <w:rPr>
                <w:color w:val="000000"/>
              </w:rPr>
              <w:t xml:space="preserve">передачу в возмездное пользование государственного  и </w:t>
            </w:r>
          </w:p>
          <w:p>
            <w:pPr>
              <w:pStyle w:val="Normal"/>
              <w:spacing w:lineRule="auto" w:line="240" w:before="0" w:after="0"/>
              <w:ind w:left="-108" w:right="175" w:first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 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6 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 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- 16,9</w:t>
            </w:r>
          </w:p>
        </w:tc>
      </w:tr>
      <w:tr>
        <w:trPr>
          <w:trHeight w:val="4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color w:val="000000"/>
              </w:rPr>
            </w:pPr>
            <w:r>
              <w:rPr>
                <w:color w:val="000000"/>
              </w:rPr>
              <w:t xml:space="preserve">- прочие поступления от 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я имущества, 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rPr>
                <w:color w:val="000000"/>
              </w:rPr>
            </w:pPr>
            <w:r>
              <w:rPr>
                <w:color w:val="000000"/>
              </w:rPr>
              <w:t xml:space="preserve">находящегося в собственности 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6 1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5 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6 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 6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 9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 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- 38,4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материальных 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rPr>
                <w:color w:val="000000"/>
              </w:rPr>
            </w:pPr>
            <w:r>
              <w:rPr>
                <w:color w:val="000000"/>
              </w:rPr>
              <w:t>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4 9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5 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3 155,5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42,1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 том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 4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 1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 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/>
            </w:pPr>
            <w:r>
              <w:rPr>
                <w:bCs/>
                <w:color w:val="000000"/>
              </w:rPr>
              <w:t xml:space="preserve">- дотации от других бюджетов 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1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 4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 5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 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убвенции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 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2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безвозмездные 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4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93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озврат остатков МБ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9</w:t>
            </w:r>
          </w:p>
        </w:tc>
      </w:tr>
      <w:tr>
        <w:trPr>
          <w:trHeight w:val="2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 2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 6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 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</w:tbl>
    <w:p>
      <w:pPr>
        <w:pStyle w:val="Normal"/>
        <w:spacing w:lineRule="auto" w:line="240" w:before="0" w:after="0"/>
        <w:ind w:left="-851" w:right="175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Доходы бюджета Байкальского городского поселения за 9 месяцев 2020 года увеличились по сравнению с периодом 9 месяцев 2019 года на 235 544,1тыс. рублей (рост в 2,6 раза). Темп роста составляет 160% от уровня доходов 9 месяцев 2019 года.</w:t>
      </w:r>
    </w:p>
    <w:p>
      <w:pPr>
        <w:pStyle w:val="Normal"/>
        <w:ind w:left="-540" w:right="175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величение доходов по сравнению с аналогичным периодом предыдущего года произошло:</w:t>
      </w:r>
    </w:p>
    <w:p>
      <w:pPr>
        <w:pStyle w:val="Style17"/>
        <w:spacing w:before="280" w:after="0"/>
        <w:rPr/>
      </w:pPr>
      <w:r>
        <w:rPr>
          <w:color w:val="000000"/>
          <w:sz w:val="28"/>
          <w:szCs w:val="28"/>
        </w:rPr>
        <w:t>- по налоговым и неналоговым доходам – на 95,5%, в суммовом выражении увеличение на 27 528,9 тыс. рублей, в том числе по налоговым доходам – на 374,2 тыс. рублей ( рост на 2,1%), по неналоговым доходам – на 27 154,7 тыс. рублей ( рост на 243,6%);</w:t>
      </w:r>
    </w:p>
    <w:p>
      <w:pPr>
        <w:pStyle w:val="Style17"/>
        <w:spacing w:before="280" w:after="0"/>
        <w:rPr/>
      </w:pPr>
      <w:r>
        <w:rPr>
          <w:color w:val="000000"/>
          <w:sz w:val="28"/>
          <w:szCs w:val="28"/>
        </w:rPr>
        <w:t>- по безвозмездным поступлениям увеличение  составляет 208 015,2 тыс. рублей ( рост на 175,7%).</w:t>
      </w:r>
    </w:p>
    <w:p>
      <w:pPr>
        <w:pStyle w:val="Style17"/>
        <w:spacing w:before="280" w:after="0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Удельный вес в структуре доходной части местного бюджета за 9 месяцев 2020 год составляют: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налоговые доходы – 4,7%;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неналоговые доходы – 10,0%;</w:t>
      </w:r>
    </w:p>
    <w:p>
      <w:pPr>
        <w:pStyle w:val="Style17"/>
        <w:spacing w:before="280" w:after="0"/>
        <w:rPr>
          <w:bCs/>
          <w:sz w:val="28"/>
          <w:szCs w:val="28"/>
        </w:rPr>
      </w:pPr>
      <w:r>
        <w:rPr>
          <w:sz w:val="28"/>
          <w:szCs w:val="28"/>
        </w:rPr>
        <w:t>- безвозмездные поступления – 85,3%.</w:t>
      </w:r>
    </w:p>
    <w:p>
      <w:pPr>
        <w:pStyle w:val="Normal"/>
        <w:ind w:left="-851" w:right="175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right="175"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Налоговые и неналоговые доходы</w:t>
      </w:r>
    </w:p>
    <w:p>
      <w:pPr>
        <w:pStyle w:val="Normal"/>
        <w:ind w:left="-540" w:right="175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вые и неналоговые доходы за 9 месяцев 2020 года поступили в сумме 56 362,0 тыс. рублей, что составляет 78,8% от утверждённых годовых показателей – 71 533,0 тыс. рублей.</w:t>
      </w:r>
    </w:p>
    <w:p>
      <w:pPr>
        <w:pStyle w:val="Normal"/>
        <w:ind w:left="-540" w:right="175" w:firstLine="851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овые доходы</w:t>
      </w:r>
      <w:r>
        <w:rPr>
          <w:bCs/>
          <w:color w:val="000000"/>
          <w:sz w:val="28"/>
          <w:szCs w:val="28"/>
        </w:rPr>
        <w:t xml:space="preserve">  за январь - сентябрь 2020 года составили 18 059,5 тыс. рублей, или 60,2% от плановых годовых значений -  30 021,2 тыс. рублей. </w:t>
      </w:r>
      <w:r>
        <w:rPr>
          <w:sz w:val="28"/>
          <w:szCs w:val="28"/>
        </w:rPr>
        <w:t>Темп роста налоговых доходов в 2020 году по сравнению с аналогичным периодом 2019 года составляет 2,1%.</w:t>
      </w:r>
    </w:p>
    <w:p>
      <w:pPr>
        <w:pStyle w:val="Normal"/>
        <w:ind w:left="-540" w:right="175" w:firstLine="851"/>
        <w:rPr/>
      </w:pPr>
      <w:r>
        <w:rPr>
          <w:bCs/>
          <w:i/>
          <w:color w:val="000000"/>
          <w:sz w:val="28"/>
          <w:szCs w:val="28"/>
          <w:u w:val="single"/>
        </w:rPr>
        <w:t>Налог на доходы физических лиц</w:t>
      </w:r>
      <w:r>
        <w:rPr>
          <w:bCs/>
          <w:color w:val="000000"/>
          <w:sz w:val="28"/>
          <w:szCs w:val="28"/>
        </w:rPr>
        <w:t xml:space="preserve"> при плановых годовых значениях 13 595,2 тыс. рублей, исполнены в объёме 8 771,3 тыс. рублей, или 64,5%. Удельный вес НДФЛ в общем объёме налоговых доходов составил 48,6% и 2,3% в общих доходах бюджета. Темп роста по сравнению с аналогичным периодом прошлого года составил 2,7% (увеличение на 232,2  тыс. рублей). </w:t>
      </w:r>
    </w:p>
    <w:p>
      <w:pPr>
        <w:pStyle w:val="Normal"/>
        <w:ind w:left="-540" w:right="175" w:firstLine="851"/>
        <w:rPr/>
      </w:pPr>
      <w:r>
        <w:rPr>
          <w:bCs/>
          <w:i/>
          <w:color w:val="000000"/>
          <w:sz w:val="28"/>
          <w:szCs w:val="28"/>
          <w:u w:val="single"/>
        </w:rPr>
        <w:t>Акцизы по подакцизным товар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упили  в объёме 4 297,6 тыс. рублей или 66,0% от утверждённых годовых значений 6 513,0 тыс.  рублей. Удельный вес налога в общем объёме налоговых доходов составил 23,8%, а в общих доходах бюджета 1,1%. Темп роста по сравнению с аналогичным периодом прошлого года составил 23,7% (увеличение на 824,4 тыс. рублей).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>Наиболее низкое исполнение отмечено по</w:t>
      </w:r>
      <w:r>
        <w:rPr>
          <w:i/>
          <w:sz w:val="28"/>
          <w:szCs w:val="28"/>
          <w:u w:val="single"/>
        </w:rPr>
        <w:t xml:space="preserve"> налогу на имущество физических лиц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9 месяцев текущего года поступления в бюджет по налогу составили 404,0 тыс. рублей или 19,1% от утверждённых в бюджете - 2 113,0 тыс. рублей. Удельный вес налога в общем объёме налоговых доходов составил 2,2%,  </w:t>
      </w:r>
      <w:r>
        <w:rPr>
          <w:bCs/>
          <w:color w:val="000000"/>
          <w:sz w:val="28"/>
          <w:szCs w:val="28"/>
        </w:rPr>
        <w:t xml:space="preserve">а в общих доходах бюджета 0,1%. </w:t>
      </w:r>
      <w:r>
        <w:rPr>
          <w:sz w:val="28"/>
          <w:szCs w:val="28"/>
        </w:rPr>
        <w:t>Темп роста по сравнению с аналогичным периодом 2019 года отрицательный на 50,1% (снижение на 404,9 тыс. рублей). Низкий процент исполнения плановых показателей от налога на имущество физических лиц объясняется сроками формирования налоговых уведомлений на уплату налога – после 1 июля, сроками уплаты – не позднее 1 декабря года, следующего за истекшим налоговым периодом, а также обстоятельствами, связанными с пандемией коронавируса.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 xml:space="preserve">Поступление доходов от </w:t>
      </w:r>
      <w:r>
        <w:rPr>
          <w:i/>
          <w:sz w:val="28"/>
          <w:szCs w:val="28"/>
          <w:u w:val="single"/>
        </w:rPr>
        <w:t>земельного налога</w:t>
      </w:r>
      <w:r>
        <w:rPr>
          <w:sz w:val="28"/>
          <w:szCs w:val="28"/>
        </w:rPr>
        <w:t xml:space="preserve"> составило 4 586,6 тыс. рублей, что соответствует 58,8% исполнения при годовом плане 7 800,0 тыс. рублей. Удельный вес земельного налога в общем объёме налоговых доходов составляет  25,4% и  1,2</w:t>
      </w:r>
      <w:r>
        <w:rPr>
          <w:bCs/>
          <w:color w:val="000000"/>
          <w:sz w:val="28"/>
          <w:szCs w:val="28"/>
        </w:rPr>
        <w:t xml:space="preserve">% в общих доходах бюджета. </w:t>
      </w:r>
      <w:r>
        <w:rPr>
          <w:sz w:val="28"/>
          <w:szCs w:val="28"/>
        </w:rPr>
        <w:t xml:space="preserve"> Темп роста по сравнению с аналогичным периодом прошлого года составил   - 5,7% (снижение на 277,3 тыс. рублей). </w:t>
      </w:r>
    </w:p>
    <w:p>
      <w:pPr>
        <w:pStyle w:val="Normal"/>
        <w:ind w:left="-540" w:right="175" w:firstLine="851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бюджета на 2020 год утверждены в бюджете в сумме 41 511,8 тыс. рублей, исполнены за 9 месяцев в сумме 38 302,5 тыс. рублей или 92,3%. Темп роста неналоговых доходов по сравнению с аналогичным периодом 2019 года составляет 243,6% (рост на 27 154,7 тыс. рублей).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местный бюджет от </w:t>
      </w:r>
      <w:r>
        <w:rPr>
          <w:i/>
          <w:sz w:val="28"/>
          <w:szCs w:val="28"/>
          <w:u w:val="single"/>
        </w:rPr>
        <w:t xml:space="preserve">использования имущества, находящегося в государственной и муниципальной собственности поселения </w:t>
      </w:r>
      <w:r>
        <w:rPr>
          <w:sz w:val="28"/>
          <w:szCs w:val="28"/>
        </w:rPr>
        <w:t xml:space="preserve">за 9 месяцев 2020 года составило 19 029,8 тыс. рублей при годовом плане 21 401,0 тыс. рублей (исполнение 88,9%). Удельный вес в  общем объёме неналоговых доходов составляет 49,7%, а в общих доходах бюджета равны 5,0%.   Темп роста поступлений в бюджет по этому виду доходов  по сравнению с  аналогичным периодом 2019 годом составляет 111,5% (увеличение  на 10 033,1 тыс. рублей).  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  <w:u w:val="single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(доходы от реализации имущества, находящегося в муниципальной собственности) составили 15 010,9 тыс. рублей, или 100,3% от плана 14 962,5 тыс. рублей. Удельный вес в  общем объёме неналоговых доходов составил 39,2%, а от общих доходов бюджета 3,9%.   Темп роста поступлений в бюджет по этому виду доходов  по сравнению с аналогичным периодом 2019 года составил 3 155,5% (</w:t>
      </w:r>
      <w:r>
        <w:rPr>
          <w:bCs/>
          <w:color w:val="000000"/>
          <w:sz w:val="28"/>
          <w:szCs w:val="28"/>
        </w:rPr>
        <w:t>увеличение на 14 549,8 тыс. рублей).</w:t>
      </w:r>
      <w:r>
        <w:rPr>
          <w:sz w:val="28"/>
          <w:szCs w:val="28"/>
        </w:rPr>
        <w:t xml:space="preserve"> Высокое исполнение по доходам от продажи материальных и нематериальных активов  обусловлено успешной реализацией утверждённой программы приватизации муниципального имущества на 2020 год.</w:t>
      </w:r>
    </w:p>
    <w:p>
      <w:pPr>
        <w:pStyle w:val="Normal"/>
        <w:ind w:left="-540" w:right="175" w:firstLine="851"/>
        <w:rPr/>
      </w:pPr>
      <w:r>
        <w:rPr>
          <w:i/>
          <w:sz w:val="28"/>
          <w:szCs w:val="28"/>
          <w:u w:val="single"/>
        </w:rPr>
        <w:t>Доходы от оказания платных услуг и компенсации затрат госуда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0 года составили 1 039,2 тыс. рублей, или 53,5% от плановых показателей – 1 944,0 тыс. рублей.  Удельный вес в  общем объёме неналоговых доходов составляет 2,7%, а в общих доходах бюджета 0,3%.   Темп роста поступлений в бюджет по этому виду доходов  по сравнению с аналогичным периодом  2019 года снизился на 38,4% (снижение на 648,9 тыс. рублей).  Платные услуги оказывают все подведомственные администрации БГП муниципальные казённые учреждения культуры. Во 2 и 3 кварталах  текущего года в связи с ограничениями, связанными с профилактикой распространения коронавирусной инфекции, платные услуги населению и организациям учреждениями культуры не оказывались. </w:t>
      </w:r>
    </w:p>
    <w:p>
      <w:pPr>
        <w:pStyle w:val="Normal"/>
        <w:ind w:left="-540" w:right="175" w:firstLine="851"/>
        <w:rPr/>
      </w:pPr>
      <w:r>
        <w:rPr>
          <w:bCs/>
          <w:color w:val="000000"/>
          <w:sz w:val="28"/>
          <w:szCs w:val="28"/>
        </w:rPr>
        <w:t>Анализируя данные поступления налоговых и неналоговых доходов в бюджет БГП можно сделать вывод, что за 9 месяцев 2020 года налоговые и неналоговые доходы местного бюджета превышают показатели доходов за аналогичный период прошлого года на 27 528,9 тыс. рублей. Темп роста составил 95,5%. Удельный вес налоговых и неналоговых доходов за 9 месяцев 2020г. в общих доходах бюджета поселения составили 14,7%.</w:t>
      </w:r>
    </w:p>
    <w:p>
      <w:pPr>
        <w:pStyle w:val="Normal"/>
        <w:ind w:left="-540" w:right="17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Безвозмездные поступления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безвозмездным поступлениям  за отчётный период составило 326 415,5 тыс. рублей, или 38,0% от годового плана – 858 149,2 тыс. рублей. Безвозмездные поступления превышают на 208 015,2 тыс. рублей поступления  за аналогичный период 2019 года. </w:t>
      </w:r>
      <w:r>
        <w:rPr>
          <w:bCs/>
          <w:color w:val="000000"/>
          <w:sz w:val="28"/>
          <w:szCs w:val="28"/>
        </w:rPr>
        <w:t>Темп роста по сравнению с аналогичным периодом 2019 года составил 175,7%.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резе безвозмездных поступлений исполнение составило: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дотации от других бюджетов бюджетной системы РФ – 52 599,1 тыс. рублей или 69,8% от годового  плана – 75 404,4 тыс. рублей. Из них поступление  дотации на выравнивание бюджетной обеспеченности – 43 911,8 тыс. рублей (70,1% от плана 62 620,5 тыс. рублей), дотации на поддержку мер по обеспечению сбалансированности бюджетов –  8 687,3 тыс. рублей (68,0% от плана 12 783,9 тыс. рублей).  Удельный вес  поступивших дотаций составил 16,1% в общем объёме безвозмездных поступлений, и 13,7% в общих доходах бюджета.</w:t>
      </w:r>
      <w:r>
        <w:rPr>
          <w:bCs/>
          <w:color w:val="000000"/>
          <w:sz w:val="28"/>
          <w:szCs w:val="28"/>
        </w:rPr>
        <w:t xml:space="preserve"> Темп роста по сравнению с аналогичным периодом прошлого года составил 9,3%</w:t>
      </w:r>
      <w:r>
        <w:rPr>
          <w:sz w:val="28"/>
          <w:szCs w:val="28"/>
        </w:rPr>
        <w:t>;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субсидии –  99 280,6 тыс. рублей или 21,3% от годового плана – 466 595,8 тыс. рублей. Удельный вес  поступивших субсидий составил 30,4% в общем объёме безвозмездных поступлений, и 25,9% в общих доходах бюджета.</w:t>
      </w:r>
      <w:r>
        <w:rPr>
          <w:bCs/>
          <w:color w:val="000000"/>
          <w:sz w:val="28"/>
          <w:szCs w:val="28"/>
        </w:rPr>
        <w:t xml:space="preserve"> Темп роста по сравнению с аналогичным периодом прошлого года составил 49,9%</w:t>
      </w:r>
      <w:r>
        <w:rPr>
          <w:sz w:val="28"/>
          <w:szCs w:val="28"/>
        </w:rPr>
        <w:t xml:space="preserve">; 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субвенции – 767,5  тыс. рублей или 65,0% от утверждённых в бюджете -  1 181,4 тыс. рублей.  Удельный вес  поступивших субвенций составил 0,23% от общего объёма безвозмездных поступлений, и 0,2% от общих доходов бюджета.</w:t>
      </w:r>
      <w:r>
        <w:rPr>
          <w:bCs/>
          <w:color w:val="000000"/>
          <w:sz w:val="28"/>
          <w:szCs w:val="28"/>
        </w:rPr>
        <w:t xml:space="preserve"> Темп роста по сравнению с аналогичным периодом прошлого года составил 1,7%</w:t>
      </w:r>
      <w:r>
        <w:rPr>
          <w:sz w:val="28"/>
          <w:szCs w:val="28"/>
        </w:rPr>
        <w:t>;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иные межбюджетные трансферты – 142 587,0 тыс. рублей или  67,7% от годового  плана – 210 640,1 тыс. рублей. Удельный вес  межбюджетных трансфертов составил 43,7% в общем объёме безвозмездных поступлений, и 37,3% в общих доходах бюджета;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прочие безвозмездные поступления – 31 340,3 тыс. рублей или  30,0% от годового  плана – 104 467,5 тыс. рублей. Удельный вес   составил 9,6% в общем объёме безвозмездных поступлений, и 8,2% в общих доходах бюджета.</w:t>
      </w:r>
    </w:p>
    <w:p>
      <w:pPr>
        <w:pStyle w:val="NoSpacing"/>
        <w:spacing w:before="0" w:after="0"/>
        <w:ind w:left="-540" w:right="17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851"/>
        <w:jc w:val="both"/>
        <w:rPr/>
      </w:pPr>
      <w:r>
        <w:rPr>
          <w:b/>
          <w:sz w:val="28"/>
          <w:szCs w:val="28"/>
        </w:rPr>
        <w:t>3. Анализ расходной части местного бюджета за 9 месяцев 2020 года</w:t>
      </w:r>
    </w:p>
    <w:p>
      <w:pPr>
        <w:pStyle w:val="Normal"/>
        <w:spacing w:lineRule="auto" w:line="240" w:before="0" w:after="0"/>
        <w:ind w:left="-540" w:right="17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бюджета Байкальского городского поселения по расходам за  9 месяцев  2020 года составило 383 561,4 тыс. рублей или 39,4 % от утверждённого годового объёма расходов в сумме 973 012,3 тыс. рублей. 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Бюджетные расходы за отчётный период возросли по сравнению с аналогичным периодом 2019 года на  236 763,1 тыс. рублей (рост на 161,3%).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Исполнение расходной части  местного бюджета за  9 месяцев 2020 года в разрезе разделов бюджетной классификации расходов представлено в таблице.</w:t>
      </w:r>
    </w:p>
    <w:p>
      <w:pPr>
        <w:pStyle w:val="Normal"/>
        <w:ind w:left="-360" w:right="175" w:firstLine="180"/>
        <w:rPr/>
      </w:pPr>
      <w:r>
        <w:rPr/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13"/>
        <w:gridCol w:w="1198"/>
        <w:gridCol w:w="1278"/>
        <w:gridCol w:w="1216"/>
        <w:gridCol w:w="1267"/>
        <w:gridCol w:w="1306"/>
        <w:gridCol w:w="907"/>
      </w:tblGrid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1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86"/>
              <w:jc w:val="center"/>
              <w:rPr/>
            </w:pPr>
            <w:r>
              <w:rPr>
                <w:b/>
              </w:rPr>
              <w:t>Исполнено за  9 месяцев 2019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  <w:tab w:val="left" w:pos="1332" w:leader="none"/>
              </w:tabs>
              <w:spacing w:lineRule="auto" w:line="240" w:before="0" w:after="0"/>
              <w:ind w:left="47" w:right="-106" w:hanging="0"/>
              <w:jc w:val="center"/>
              <w:rPr/>
            </w:pPr>
            <w:r>
              <w:rPr>
                <w:b/>
              </w:rPr>
              <w:t>Утверждено в бюджете на 2020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11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left="-110" w:firstLine="201"/>
              <w:jc w:val="center"/>
              <w:rPr>
                <w:b/>
                <w:b/>
              </w:rPr>
            </w:pPr>
            <w:r>
              <w:rPr>
                <w:b/>
              </w:rPr>
              <w:t>за 9 месяцев</w:t>
            </w:r>
          </w:p>
          <w:p>
            <w:pPr>
              <w:pStyle w:val="Normal"/>
              <w:spacing w:lineRule="auto" w:line="240" w:before="0" w:after="0"/>
              <w:ind w:left="-110" w:firstLine="201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right="-85" w:hanging="0"/>
              <w:rPr/>
            </w:pPr>
            <w:r>
              <w:rPr>
                <w:b/>
              </w:rPr>
              <w:t>Исполнение за 9 месяцев 2020г.</w:t>
            </w:r>
          </w:p>
          <w:p>
            <w:pPr>
              <w:pStyle w:val="Normal"/>
              <w:spacing w:lineRule="auto" w:line="240" w:before="0" w:after="0"/>
              <w:ind w:left="-69" w:right="-8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11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</w:t>
            </w:r>
          </w:p>
          <w:p>
            <w:pPr>
              <w:pStyle w:val="Normal"/>
              <w:spacing w:lineRule="auto" w:line="240" w:before="0" w:after="0"/>
              <w:ind w:left="-32" w:right="-111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а за</w:t>
            </w:r>
          </w:p>
          <w:p>
            <w:pPr>
              <w:pStyle w:val="Normal"/>
              <w:spacing w:lineRule="auto" w:line="240" w:before="0" w:after="0"/>
              <w:ind w:left="-32" w:right="-111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месяцев 2020г                         к 9 месяцам</w:t>
            </w:r>
          </w:p>
          <w:p>
            <w:pPr>
              <w:pStyle w:val="Normal"/>
              <w:spacing w:lineRule="auto" w:line="240" w:before="0" w:after="0"/>
              <w:ind w:left="-32" w:right="-111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г.</w:t>
            </w:r>
          </w:p>
          <w:p>
            <w:pPr>
              <w:pStyle w:val="Normal"/>
              <w:spacing w:lineRule="auto" w:line="240" w:before="0" w:after="0"/>
              <w:ind w:left="-32" w:right="-111" w:firstLine="33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49" w:hanging="42"/>
              <w:jc w:val="center"/>
              <w:rPr>
                <w:b/>
                <w:b/>
              </w:rPr>
            </w:pPr>
            <w:r>
              <w:rPr>
                <w:b/>
              </w:rPr>
              <w:t>Уд. вес       в общем</w:t>
            </w:r>
          </w:p>
          <w:p>
            <w:pPr>
              <w:pStyle w:val="Normal"/>
              <w:spacing w:lineRule="auto" w:line="240" w:before="0" w:after="0"/>
              <w:ind w:left="-105" w:right="-149" w:firstLine="105"/>
              <w:jc w:val="center"/>
              <w:rPr>
                <w:b/>
                <w:b/>
              </w:rPr>
            </w:pPr>
            <w:r>
              <w:rPr>
                <w:b/>
              </w:rPr>
              <w:t>объёме</w:t>
            </w:r>
          </w:p>
          <w:p>
            <w:pPr>
              <w:pStyle w:val="Normal"/>
              <w:spacing w:lineRule="auto" w:line="240" w:before="0" w:after="0"/>
              <w:ind w:left="-105" w:right="-149" w:firstLine="105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ind w:left="-105" w:right="-149" w:firstLine="105"/>
              <w:jc w:val="center"/>
              <w:rPr/>
            </w:pPr>
            <w:r>
              <w:rPr>
                <w:b/>
              </w:rPr>
              <w:t>2020г.</w:t>
            </w:r>
          </w:p>
          <w:p>
            <w:pPr>
              <w:pStyle w:val="Normal"/>
              <w:spacing w:lineRule="auto" w:line="240" w:before="0" w:after="0"/>
              <w:ind w:left="-105" w:right="-149" w:firstLine="105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8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6=5/4*</w:t>
            </w:r>
          </w:p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175" w:firstLine="33"/>
              <w:jc w:val="center"/>
              <w:rPr/>
            </w:pPr>
            <w:r>
              <w:rPr/>
              <w:t>7=5/3*100-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8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" w:firstLine="851"/>
              <w:jc w:val="center"/>
              <w:rPr/>
            </w:pPr>
            <w:r>
              <w:rPr/>
              <w:t>22 20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175" w:hanging="187"/>
              <w:jc w:val="center"/>
              <w:rPr/>
            </w:pPr>
            <w:r>
              <w:rPr/>
              <w:t>57 36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 40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6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6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65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1 00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66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безопасность и</w:t>
            </w:r>
          </w:p>
          <w:p>
            <w:pPr>
              <w:pStyle w:val="Normal"/>
              <w:spacing w:lineRule="auto" w:line="240" w:before="0" w:after="0"/>
              <w:ind w:left="0" w:firstLine="138"/>
              <w:rPr/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13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31 42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spacing w:lineRule="auto" w:line="240" w:before="0" w:after="0"/>
              <w:jc w:val="center"/>
              <w:rPr/>
            </w:pPr>
            <w:r>
              <w:rPr/>
              <w:t>30 98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9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22 27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8 66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ind w:left="-851" w:right="-54" w:firstLine="851"/>
              <w:jc w:val="center"/>
              <w:rPr/>
            </w:pPr>
            <w:r>
              <w:rPr/>
              <w:t>230 54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" w:firstLine="851"/>
              <w:jc w:val="center"/>
              <w:rPr/>
            </w:pPr>
            <w:r>
              <w:rPr/>
              <w:t>159 07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6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79" w:firstLine="736"/>
              <w:jc w:val="center"/>
              <w:rPr/>
            </w:pPr>
            <w:r>
              <w:rPr/>
              <w:t>1 73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ind w:left="0" w:firstLine="138"/>
              <w:rPr/>
            </w:pPr>
            <w:r>
              <w:rPr>
                <w:b/>
              </w:rPr>
              <w:t>коммунальное</w:t>
            </w:r>
          </w:p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4" w:hanging="0"/>
              <w:rPr/>
            </w:pPr>
            <w:r>
              <w:rPr/>
              <w:t>60 83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2" w:right="-54" w:firstLine="876"/>
              <w:jc w:val="center"/>
              <w:rPr/>
            </w:pPr>
            <w:r>
              <w:rPr/>
              <w:t>400 01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29" w:firstLine="851"/>
              <w:jc w:val="center"/>
              <w:rPr/>
            </w:pPr>
            <w:r>
              <w:rPr/>
              <w:t>59 64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1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- 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06 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2" w:right="175" w:firstLine="876"/>
              <w:jc w:val="center"/>
              <w:rPr/>
            </w:pPr>
            <w:r>
              <w:rPr/>
              <w:t>76 21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21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2" w:right="175" w:firstLine="876"/>
              <w:jc w:val="center"/>
              <w:rPr/>
            </w:pPr>
            <w:r>
              <w:rPr/>
              <w:t>3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10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4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" w:firstLine="851"/>
              <w:jc w:val="center"/>
              <w:rPr/>
            </w:pPr>
            <w:r>
              <w:rPr/>
              <w:t>35 87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2" w:right="15" w:firstLine="1029"/>
              <w:jc w:val="center"/>
              <w:rPr/>
            </w:pPr>
            <w:r>
              <w:rPr/>
              <w:t>149 78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29" w:firstLine="851"/>
              <w:jc w:val="center"/>
              <w:rPr/>
            </w:pPr>
            <w:r>
              <w:rPr/>
              <w:t>80 19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5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12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698"/>
              <w:jc w:val="center"/>
              <w:rPr/>
            </w:pPr>
            <w:r>
              <w:rPr/>
              <w:t xml:space="preserve">  </w:t>
            </w:r>
            <w:r>
              <w:rPr/>
              <w:t>16 15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2" w:right="175" w:firstLine="876"/>
              <w:jc w:val="center"/>
              <w:rPr/>
            </w:pPr>
            <w:r>
              <w:rPr/>
              <w:t>19 64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 40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6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- 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11 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ind w:left="0" w:firstLine="138"/>
              <w:rPr/>
            </w:pPr>
            <w:r>
              <w:rPr>
                <w:b/>
              </w:rPr>
              <w:t>культура и спор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36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2" w:right="175" w:firstLine="876"/>
              <w:jc w:val="center"/>
              <w:rPr/>
            </w:pPr>
            <w:r>
              <w:rPr/>
              <w:t>2 97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62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2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7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Средства массовой</w:t>
            </w:r>
          </w:p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1 5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2" w:right="175" w:firstLine="876"/>
              <w:jc w:val="center"/>
              <w:rPr/>
            </w:pPr>
            <w:r>
              <w:rPr/>
              <w:t>2 4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1 65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6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13 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Обслуживание</w:t>
            </w:r>
          </w:p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государственного и</w:t>
            </w:r>
          </w:p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муниципального дол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2" w:right="175" w:firstLine="876"/>
              <w:jc w:val="center"/>
              <w:rPr/>
            </w:pPr>
            <w:r>
              <w:rPr/>
              <w:t>4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14 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bookmarkStart w:id="0" w:name="OLE_LINK6"/>
            <w:bookmarkStart w:id="1" w:name="OLE_LINK5"/>
            <w:r>
              <w:rPr>
                <w:b/>
              </w:rPr>
              <w:t>Межбюджетные</w:t>
            </w:r>
          </w:p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трансферты</w:t>
            </w:r>
          </w:p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r>
              <w:rPr>
                <w:b/>
              </w:rPr>
              <w:t>бюджетам из</w:t>
            </w:r>
          </w:p>
          <w:p>
            <w:pPr>
              <w:pStyle w:val="Normal"/>
              <w:spacing w:lineRule="auto" w:line="240" w:before="0" w:after="0"/>
              <w:ind w:left="0" w:firstLine="138"/>
              <w:rPr>
                <w:b/>
                <w:b/>
              </w:rPr>
            </w:pPr>
            <w:bookmarkStart w:id="2" w:name="OLE_LINK6"/>
            <w:bookmarkStart w:id="3" w:name="OLE_LINK5"/>
            <w:r>
              <w:rPr>
                <w:b/>
              </w:rPr>
              <w:t>местного бюджета</w:t>
            </w:r>
            <w:bookmarkEnd w:id="2"/>
            <w:bookmarkEnd w:id="3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17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2" w:right="175" w:firstLine="876"/>
              <w:jc w:val="center"/>
              <w:rPr/>
            </w:pPr>
            <w:r>
              <w:rPr/>
              <w:t>1 20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79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6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36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22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Расходы все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163" w:firstLine="851"/>
              <w:jc w:val="center"/>
              <w:rPr>
                <w:b/>
                <w:b/>
              </w:rPr>
            </w:pPr>
            <w:r>
              <w:rPr>
                <w:b/>
              </w:rPr>
              <w:t>146 79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2" w:right="-54" w:firstLine="1062"/>
              <w:jc w:val="center"/>
              <w:rPr>
                <w:b/>
                <w:b/>
              </w:rPr>
            </w:pPr>
            <w:r>
              <w:rPr>
                <w:b/>
              </w:rPr>
              <w:t>973 01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3 56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175" w:firstLine="851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left="-851" w:right="17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В расходной части бюджета за  9 месяцев 2020 года наибольший удельный вес в общем объёме расходов бюджета имеют: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расходы по разделу 04 «Национальная экономика» - 41,5% (159 073,9 тыс. рублей);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расходы по разделу 08 «Культура и кинематография» - 20,9% (80 190,2 тыс. рублей);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расходы по разделу 05 «Жилищно-коммунальное хозяйство» - 15,5% (59 642,3 тыс. рублей);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расходы по разделу 01 «Общегосударственные вопросы» - 9,8% (37 408,7 тыс. рублей);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>- расходы по разделу 03 «Национальная безопасность и      правоохранительная деятельность» - 8,1% (30 989,0 тыс. рублей).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>За отчётный период бюджетные расходы не производились по следующим разделам: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>- по разделу 06 00 «Охрана окружающей среды»;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>- по разделу 13 00 «Обслуживание государственного и муниципального долга».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>Наибольший процент исполнения бюджета по расходам за анализируемый период от утверждённых годовых бюджетных назначений отмечается: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по разделу 03 «Национальная безопасность и   правоохранительная деятельность» - 98,6%;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>- по разделу 04  «Национальная экономика»  - 69,0%;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>- по разделу 12 «Средства массовой информации» - 67,4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по разделу 02  «Национальная оборона» - 66,0%;</w:t>
      </w:r>
    </w:p>
    <w:p>
      <w:pPr>
        <w:pStyle w:val="Normal"/>
        <w:ind w:left="-540" w:right="17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 разделу 14 «Межбюджетные трансферты бюджетам из местного бюджета» - 65,8%.            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Из данных таблицы следует, что за 9 месяцев 2020 года по сравнению с аналогичным периодом  2019 года  произошло незначительное снижение расходов местного бюджета: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>- по разделу 05 «Жилищно-коммунальное хозяйство» расходы составили 59 642,3 тыс. рублей,  снижение на 1 189,4 тыс. рублей. Темп роста расходов отрицательный на 1,9%;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 по разделу 07 00 «Образование» расходы составили 105,5 тыс. рублей,  снижение на 104,8 тыс. рублей. Темп роста расходов отрицательный на 49,8%;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>- по разделу «Социальная политика» расходы составили  12 407,2 тыс. рублей,  снижение на 3 744,2 тыс. рублей. Темп роста расходов отрицательный на 23,2%.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>Значительное увеличение расходов в анализируемом периоде в сравнении с аналогичным периодом  предыдущего финансового года произошло: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по разделу 03 «Национальная безопасность и   правоохранительная деятельность» расходы составили 30 989,0 тыс. рублей, увеличение на 30 850,5 тыс. рублей (темп роста на 22 274,7%);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>- по разделу 04  «Национальная экономика» расходы составили 159 073,9 тыс. рублей, увеличение на 150 409,2 тыс. рублей (темп роста на 1 735,9%);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по разделу 14 «Межбюджетные трансферты бюджетам из местного бюджета» рост расходов составил 621,5 тыс. рублей (темп роста на 364,1%);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 xml:space="preserve">- </w:t>
      </w:r>
      <w:bookmarkStart w:id="4" w:name="OLE_LINK4"/>
      <w:bookmarkStart w:id="5" w:name="OLE_LINK3"/>
      <w:r>
        <w:rPr>
          <w:sz w:val="28"/>
          <w:szCs w:val="28"/>
        </w:rPr>
        <w:t>по разделу 08 00 «Культура и кинематография» расходы составили  80 190,2 тыс. рублей,  увеличение на 44 318,0 тыс. рублей. Темп роста расходов на 123,5%</w:t>
      </w:r>
      <w:bookmarkEnd w:id="4"/>
      <w:bookmarkEnd w:id="5"/>
      <w:r>
        <w:rPr>
          <w:sz w:val="28"/>
          <w:szCs w:val="28"/>
        </w:rPr>
        <w:t>).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Исполнение расходной части местного бюджета в разрезе классификации операций сектора государственного управления</w:t>
      </w:r>
    </w:p>
    <w:p>
      <w:pPr>
        <w:pStyle w:val="Normal"/>
        <w:ind w:left="-540" w:right="175" w:firstLine="540"/>
        <w:rPr/>
      </w:pPr>
      <w:r>
        <w:rPr>
          <w:sz w:val="28"/>
          <w:szCs w:val="28"/>
        </w:rPr>
        <w:t xml:space="preserve">Информация по исполнению расходной части местного бюджета за 9 месяцев 2020 года в разрезе классификации операций сектора государственного управления представлена в таблице  </w:t>
      </w:r>
    </w:p>
    <w:p>
      <w:pPr>
        <w:pStyle w:val="Normal"/>
        <w:ind w:left="-540" w:right="175" w:firstLine="540"/>
        <w:rPr/>
      </w:pPr>
      <w:r>
        <w:rPr/>
        <w:t xml:space="preserve">                                                                                             </w:t>
      </w:r>
      <w:r>
        <w:rPr/>
        <w:t xml:space="preserve">(тыс. рублей)                                                            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3"/>
        <w:gridCol w:w="1031"/>
        <w:gridCol w:w="1577"/>
        <w:gridCol w:w="1632"/>
        <w:gridCol w:w="1432"/>
      </w:tblGrid>
      <w:tr>
        <w:trPr>
          <w:trHeight w:val="74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Бюджетные назначения (план на 2020 год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/>
            </w:pPr>
            <w:r>
              <w:rPr>
                <w:color w:val="000000"/>
              </w:rPr>
              <w:t>исполнение на 01.10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 012,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 561,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5 950,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 988,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494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Оплата труда, начисления на выплаты по оплате труд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 574,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312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47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 165,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 895,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94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365,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16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 663,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 951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,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,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788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73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 470,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 580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 432,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747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494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Услуги, работы для целей капитальных вложени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 344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220,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494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4,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2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903,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606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494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в денежной форм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777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752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74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6,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494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74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062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572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321,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517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494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740,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055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</w:tbl>
    <w:p>
      <w:pPr>
        <w:pStyle w:val="Normal"/>
        <w:ind w:left="-851" w:right="17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За 9 месяцев 2020 года исполнение расходной части бюджета от утверждённых бюджетных ассигнований составило: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на оплату труда и начисления на выплаты по оплате труда  - 57 312,5 тыс. рублей, что соответствует 74,9% от плановых годовых назначений 76 574,8 тыс. рублей;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на оплату работ и услуг – 297 951,7 тыс. рублей, что соответствует 34,7% от плановых годовых назначений 857 663,9 тыс. рублей;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перечисления другим бюджетам бюджетной системы РФ (муниципальному району) – 792,2 тыс. рублей, что соответствует 65,8% от плановых годовых назначений 1 204,1 тыс. рублей;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- социальное обеспечение – 12 606,7 тыс. рублей, что соответствует 63,3% от плановых годовых назначений 19 903,7 тыс. рублей;</w:t>
      </w:r>
    </w:p>
    <w:p>
      <w:pPr>
        <w:pStyle w:val="Normal"/>
        <w:ind w:left="-540" w:right="175" w:firstLine="851"/>
        <w:rPr>
          <w:sz w:val="28"/>
          <w:szCs w:val="28"/>
        </w:rPr>
      </w:pPr>
      <w:r>
        <w:rPr>
          <w:sz w:val="28"/>
          <w:szCs w:val="28"/>
        </w:rPr>
        <w:t>- прочие расходы – 325,7 тыс. рублей, что соответствует 71,8% от плановых годовых назначений 453,9 тыс. рублей.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>Поступление нефинансовых активов составило 14 572,5 тыс. рублей, что соответствует 85,4% от плановых годовых назначений 17 062,0 тыс. рублей.</w:t>
      </w:r>
    </w:p>
    <w:p>
      <w:pPr>
        <w:pStyle w:val="Normal"/>
        <w:ind w:left="-540" w:right="175" w:firstLine="851"/>
        <w:rPr/>
      </w:pPr>
      <w:r>
        <w:rPr>
          <w:sz w:val="28"/>
          <w:szCs w:val="28"/>
        </w:rPr>
        <w:t xml:space="preserve">Наибольший удельный вес в общих расходах бюджета за 9 месяцев 2020 года занимают расходы на оплату работ и услуг – 77,7%, а также расходы на оплату труда и начисления на выплаты по оплате труда – 14,9%. </w:t>
      </w:r>
    </w:p>
    <w:p>
      <w:pPr>
        <w:pStyle w:val="Normal"/>
        <w:ind w:left="-540" w:right="17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left="-540" w:right="17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Исполнение расходной части местного бюджета в разрезе муниципальных программ и непрограммных направлений деятельности </w:t>
      </w:r>
    </w:p>
    <w:p>
      <w:pPr>
        <w:pStyle w:val="Normal"/>
        <w:autoSpaceDE w:val="false"/>
        <w:spacing w:lineRule="auto" w:line="228"/>
        <w:ind w:left="-540"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исполнения муниципальных программ и непрограммных направлений деятельности за 9 месяцев 2020 года представлен в следующей таблице. </w:t>
      </w:r>
    </w:p>
    <w:p>
      <w:pPr>
        <w:pStyle w:val="Normal"/>
        <w:autoSpaceDE w:val="false"/>
        <w:spacing w:lineRule="auto" w:line="228"/>
        <w:ind w:left="-851" w:right="175" w:firstLine="851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4174"/>
        <w:gridCol w:w="1416"/>
        <w:gridCol w:w="1474"/>
        <w:gridCol w:w="1515"/>
      </w:tblGrid>
      <w:tr>
        <w:trPr>
          <w:trHeight w:val="17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на 2020 год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/>
            </w:pPr>
            <w:r>
              <w:rPr>
                <w:b/>
                <w:color w:val="000000"/>
              </w:rPr>
              <w:t>Исполнено на 01.10.2020г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</w:tr>
      <w:tr>
        <w:trPr>
          <w:trHeight w:val="20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 - коммунального хозяйства Байкальского муниципального образования на 2014-2022 годы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 825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169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073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Байкальского муниципального образования, из аварийного жилищного фонда, признанного таковым до 1 января 2017 года, в 2019-2025 годах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 814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и улично-дорожной сети Байкальского муниципального образования на 2015-2022гг.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 019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 427,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Байкальского городского поселения на 2015-2022 годы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 271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834,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3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качества управления муниципальным имуществом БМО на 2020-2025 годы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284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562,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87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и устойчивое развитие градостроительной деятельности и земельных отношений на территории Байкальского муниципального образования на 2020-2025 годы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8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65,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1351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Обеспечение комплексных мер безопасности, противодействие чрезвычайным ситуациям природного и техногенного характера, построение и развитие аппаратно-программного комплекса "Безопасный город" в Байкальском городском поселении на 2019-2024 годы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59,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85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Байкальском муниципальном образовании на период 2015-2022 годы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иверсификация экономики Байкальского городского поселения на 2016-2021 годы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5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59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Байкальского городского поселения" на 2014-2021 годы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777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752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досуга населения БГП на 2015-2022г.г.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485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 890,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473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ГП на 2015-2022г.г.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9,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67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 в БГП на 2015-2022г.г.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773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еханизмов управления Байкальским муниципальным образованием на 2015-2022 годы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 385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001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773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Байкальского муниципального образования на 2018-2024 годы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730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ым программа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 929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 346,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</w:t>
            </w:r>
          </w:p>
        </w:tc>
      </w:tr>
      <w:tr>
        <w:trPr>
          <w:trHeight w:val="156" w:hRule="atLeast"/>
        </w:trPr>
        <w:tc>
          <w:tcPr>
            <w:tcW w:w="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 082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214,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9</w:t>
            </w:r>
          </w:p>
        </w:tc>
      </w:tr>
      <w:tr>
        <w:trPr>
          <w:trHeight w:val="15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 012,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 561,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</w:t>
            </w:r>
          </w:p>
        </w:tc>
      </w:tr>
    </w:tbl>
    <w:p>
      <w:pPr>
        <w:pStyle w:val="Normal"/>
        <w:ind w:left="-851" w:right="175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left="-540" w:right="175" w:firstLine="851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гласн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на 2020 год, бюджетные ассигнования распределены по 14 муниципальным программам, а также непрограммным направлениям деятельности. Исполнение муниципальных программ за 9 месяцев 2020 года составило 340 346,8 тыс. рублей. Расходы бюджета по муниципальным программам составляют 36,8% от плановых годовых назначений – 924 929,5 тыс. рублей. Доля расходов на реализацию муниципальных программ в общем объеме расходов бюджета за анализируемый период 2020 года составляет 88,7%.</w:t>
      </w:r>
    </w:p>
    <w:p>
      <w:pPr>
        <w:pStyle w:val="Normal"/>
        <w:autoSpaceDE w:val="false"/>
        <w:spacing w:lineRule="auto" w:line="228"/>
        <w:ind w:left="-540" w:right="175" w:firstLine="851"/>
        <w:jc w:val="both"/>
        <w:rPr/>
      </w:pPr>
      <w:r>
        <w:rPr>
          <w:sz w:val="28"/>
          <w:szCs w:val="28"/>
        </w:rPr>
        <w:t xml:space="preserve">Из данных таблицы следует, что в течение 9 месяцев текущего года из местного бюджета не финансировалось две муниципальные  программы: </w:t>
      </w:r>
      <w:r>
        <w:rPr>
          <w:color w:val="000000"/>
          <w:sz w:val="28"/>
          <w:szCs w:val="28"/>
        </w:rPr>
        <w:t>муниципальная программа "Переселение граждан, проживающих на территории Байкальского муниципального образования, из аварийного жилищного фонда, признанного таковым до 1 января 2017 года, в 2019-2025 годах"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муниципальная программа "Формирование современной городской среды на территории Байкальского муниципального образования на 2018-2024 годы".</w:t>
      </w:r>
      <w:r>
        <w:rPr>
          <w:sz w:val="28"/>
          <w:szCs w:val="28"/>
        </w:rPr>
        <w:t xml:space="preserve"> Три муниципальные программы исполнены менее чем на  50% и девять муниципальных программ исполнены более чем на  50%  от утверждённых в бюджете бюджетных ассигнований.</w:t>
      </w:r>
    </w:p>
    <w:p>
      <w:pPr>
        <w:pStyle w:val="Normal"/>
        <w:autoSpaceDE w:val="false"/>
        <w:spacing w:lineRule="auto" w:line="228"/>
        <w:ind w:left="-540"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запланированные в сумме 48 082,8 тыс. рублей,  исполнены в сумме  43 214,6 тыс. рублей, или 89,9% от плана. Доля расходов на реализацию непрограммных направлений деятельности в общем объеме расходов бюджета за 9 месяцев 2020 года составила 11,3%.</w:t>
      </w:r>
    </w:p>
    <w:p>
      <w:pPr>
        <w:pStyle w:val="Normal"/>
        <w:autoSpaceDE w:val="false"/>
        <w:spacing w:lineRule="auto" w:line="228"/>
        <w:ind w:left="-540"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right="17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</w:t>
      </w:r>
    </w:p>
    <w:p>
      <w:pPr>
        <w:pStyle w:val="Normal"/>
        <w:spacing w:lineRule="auto" w:line="240" w:before="0" w:after="0"/>
        <w:ind w:left="-851" w:right="17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0" w:after="0"/>
        <w:ind w:left="-540" w:right="175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палата Байкальского городского поселения  по итогам экспертизы исполнения бюджета Байкальского городского поселения за 9 месяцев 2020 года отмечает, что нарушений требований и норм действующего  бюджетного законодательства Российской Федерации и муниципальных нормативных правовых актов не установлено. </w:t>
      </w:r>
    </w:p>
    <w:p>
      <w:pPr>
        <w:pStyle w:val="ConsPlusNormal"/>
        <w:widowControl/>
        <w:spacing w:before="0" w:after="0"/>
        <w:ind w:left="-540" w:right="175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онтрольно-счётная палата БГП предлагает  принять к сведению информацию об исполнении бюджета Байкальского городского поселения за 9 месяцев 2020 года.</w:t>
      </w:r>
    </w:p>
    <w:p>
      <w:pPr>
        <w:pStyle w:val="ConsPlusNormal"/>
        <w:widowControl/>
        <w:spacing w:before="0" w:after="0"/>
        <w:ind w:left="-426" w:right="175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426" w:right="175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426" w:right="175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ind w:left="-426" w:right="175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СП БГП                                                   Дурных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left="-851" w:firstLine="851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851"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lang w:val="ru-RU" w:bidi="ar-SA"/>
    </w:rPr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character" w:styleId="FooterChar">
    <w:name w:val="Footer Char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851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  <w:ind w:left="-851"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04:00Z</dcterms:created>
  <dc:creator>КСП</dc:creator>
  <dc:description/>
  <cp:keywords/>
  <dc:language>en-US</dc:language>
  <cp:lastModifiedBy>duma-1</cp:lastModifiedBy>
  <cp:lastPrinted>2020-11-09T15:18:00Z</cp:lastPrinted>
  <dcterms:modified xsi:type="dcterms:W3CDTF">2020-11-10T00:31:00Z</dcterms:modified>
  <cp:revision>74</cp:revision>
  <dc:subject/>
  <dc:title/>
</cp:coreProperties>
</file>