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№ 1207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отношении объекта недвижимости – жилого помещения с кадастровым номером 38:25:020102:1003, площадь 41,9 кв.м.; расположенного по адресу: Иркутская область, Слюдянский район, г. Байкальск, мкр. Гагарина, дом 6, квартира 19   правообладатель не выявлен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6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06T00:54:00Z</dcterms:modified>
  <cp:revision>38</cp:revision>
  <dc:subject/>
  <dc:title> </dc:title>
</cp:coreProperties>
</file>