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12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1:1495, площадь 37,7 кв.м.; расположенного по адресу: Иркутская область, Слюдянский район, г. Байкальск, мкр. Строитель, ул. Железнодорожная, дом 9, квартира 10 правообладатель не выявл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2-12T11:39:00Z</cp:lastPrinted>
  <dcterms:modified xsi:type="dcterms:W3CDTF">2023-12-12T03:39:00Z</dcterms:modified>
  <cp:revision>43</cp:revision>
  <dc:subject/>
  <dc:title> </dc:title>
</cp:coreProperties>
</file>