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53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 отношении следующего объекта недвижимости – жилого помещения с кадастровым номером 38:25:020107:1888, площадь 29,9 кв.м., расположенного по адресу: Иркутская область, Слюдянский район, г. Байкальск, мкр. Южный, квартал 2, дом 52, квартира 15 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4T02:12:00Z</dcterms:modified>
  <cp:revision>41</cp:revision>
  <dc:subject/>
  <dc:title> </dc:title>
</cp:coreProperties>
</file>