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2.12.2023 г.                                                        </w:t>
        <w:tab/>
        <w:tab/>
        <w:t xml:space="preserve">                               № 1256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В отношении следующего объекта недвижимости – жилого помещения с кадастровым номером 38:25:020107:1577, площадь 41,7 кв.м., расположенного по адресу: Иркутская область, Слюдянский район, г. Байкальск, мкр. Южный, квартал 2, дом 38, квартира 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обладатель не выявлен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й объект недвижимости является бесхозяйным объектом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В.В. Темгеневск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12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14T02:16:00Z</dcterms:modified>
  <cp:revision>44</cp:revision>
  <dc:subject/>
  <dc:title> </dc:title>
</cp:coreProperties>
</file>