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№ 1226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- В отношении объекта недвижимости – жилого помещения с кадастровым номером 38:25:020107:1878, площадь 45,3 кв.м.; расположенного по адресу: Иркутская область, Слюдянский район, г. Байкальск, мкр. Южный, квартал 1 дом 29, квартира 4 правообладатель не выявле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объекта недвижимости – жилого помещения с кадастровым номером 38:25:020107:1874, площадь 45,7 кв.м.; расположенного по адресу: Иркутская область, Слюдянский район, г. Байкальск, мкр. Южный, квартал 1 дом 29, квартира 18 правообладатель не выявле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2-12T14:41:00Z</cp:lastPrinted>
  <dcterms:modified xsi:type="dcterms:W3CDTF">2023-12-12T06:41:00Z</dcterms:modified>
  <cp:revision>49</cp:revision>
  <dc:subject/>
  <dc:title> </dc:title>
</cp:coreProperties>
</file>