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/>
        <w:tc>
          <w:tcPr>
            <w:tcW w:w="897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tbl>
            <w:tblPr>
              <w:tblW w:w="8505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</w:tblGrid>
            <w:tr>
              <w:trPr/>
              <w:tc>
                <w:tcPr>
                  <w:tcW w:w="850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719" w:hanging="3719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едседателем КСП</w:t>
                  </w:r>
                </w:p>
                <w:p>
                  <w:pPr>
                    <w:pStyle w:val="Normal"/>
                    <w:spacing w:lineRule="auto" w:line="240" w:before="0" w:after="0"/>
                    <w:ind w:left="3719" w:hanging="3719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Байкальского городского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ind w:left="3719" w:hanging="371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5.12.2019г.</w:t>
                  </w:r>
                </w:p>
                <w:p>
                  <w:pPr>
                    <w:pStyle w:val="Normal"/>
                    <w:spacing w:lineRule="auto" w:line="240" w:before="0" w:after="0"/>
                    <w:ind w:left="3719" w:hanging="3719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0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АН</w:t>
            </w:r>
          </w:p>
        </w:tc>
      </w:tr>
      <w:tr>
        <w:trPr/>
        <w:tc>
          <w:tcPr>
            <w:tcW w:w="89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еятельности Контрольно-счетной палаты Байкальского городского поселения на 2020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104"/>
        <w:gridCol w:w="1843"/>
        <w:gridCol w:w="1701"/>
        <w:gridCol w:w="155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е для включения мероприятия в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 мероприят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Экспертно-аналитиче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исполнения бюджета МО Байкальского городского поселения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К РФ, ст.9 ФЗ №6-ФЗ от 07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БГП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иза проектов решений Думы «О внесении изменений в решение Думы  БГП «О бюджете МО - Байкальского городского поселения на 2020 год и плановый период 2021 и 2022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вне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З №6-ФЗ от 07.02.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БГП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иза муниципальных программ МО Байкальского городского поселения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вне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К РФ, Ст. 9 ФЗ № 6-ФЗ от 07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ы местного самоуправления 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 – экономическая экспертиза проектов муниципальных правовых актов  в части, касающейся расходных обязательств муниципального образования Б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вне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9 ФЗ № 6-ФЗ от 07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БГП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иза проектов решений Думы и администрации Байкальского городского поселения по вопросам бюджетной и налоговой политики, управления  муниципальной собственности МО Б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вне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9 ФЗ № 6-ФЗ от 07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ы местного самоуправления 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иза проектов решений о бюджетном процессе МО Б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вне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9 ФЗ № 6-ФЗ от 07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ы местного самоуправления </w:t>
            </w:r>
          </w:p>
        </w:tc>
      </w:tr>
      <w:tr>
        <w:trPr>
          <w:trHeight w:val="13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иза отчетов об исполнении   бюджета  МО БГП за 1,2,3 кв. 2020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З №6-ФЗ от 07.02.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БГП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иза проекта решения Думы МО БГП  «О бюджете МО Байкальского городского поселения на 2021 год и плановый период 2022 и 2023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К РФ, ст.9 ФЗ №6-ФЗ от 07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 Внешняя 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нешняя проверка  годового отчета об исполнении  бюджета Байкальского городского поселения за 2019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,2 кварт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264 БК РФ, ФЗ №6-ФЗ от 07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 местного самоуправления, ГРБС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Контро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сполнения нормативных правовых актов Российской Федерации, Иркутской области и органов местного самоуправления БГП в части оплаты труда работникам муниципальных казённых учреждений культуры БГП за 2019 го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Дом культуры « Юбилейный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МКУ Дом культуры « Юность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КУ «Библиотека города Байкальска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КУ КДЦ «Радуг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З №6-ФЗ от 07.02.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е казённые учреждения культур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блюдения законодательства и эффективного (экономного и результативного) использования бюджетных средств муниципального дорожного фонда з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К РФ, ст.9 ФЗ №6-ФЗ от 07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БГП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аконного и  эффективного (экономного и результативного) использования бюджетных средств на реализацию мероприятий перечня проектов народных инициатив в муниципальном образовании – Байкальское городское поселение з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З №6-ФЗ от 07.02.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БГП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соблюдения требований статьи 136 БК РФ по оплате труда и  формирования нормативов на оплату труда выборных должностных лиц и муниципальных служащих ОМС БГП за 2019 год и 9 месяцев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З №6-ФЗ от 07.02.2011, ст. 136 БК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ы местного самоуправления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 Реализация материалов контрольных и экспертно-анали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информации о результатах выполнения предложений и рекомендаций, данных в заключениях, отчетах и информациях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З №6-ФЗ от 07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ы контроля</w:t>
            </w:r>
          </w:p>
        </w:tc>
      </w:tr>
      <w:tr>
        <w:trPr>
          <w:trHeight w:val="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 Организацион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ежегодного отчета о деятельности КСП в Думу БГ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нвар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З № 6-ФЗ от 07.02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СП</w:t>
            </w:r>
          </w:p>
        </w:tc>
      </w:tr>
      <w:tr>
        <w:trPr>
          <w:trHeight w:val="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З № 6-ФЗ от 07.02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СП</w:t>
            </w:r>
          </w:p>
        </w:tc>
      </w:tr>
      <w:tr>
        <w:trPr>
          <w:trHeight w:val="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ётов по основным показателям деятельности КСП БГП за 2019 год  и ежеквартальных отчётов в 2020 году в КСП Иркут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2020г., 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-ФЗ от 07.02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СП</w:t>
            </w:r>
          </w:p>
        </w:tc>
      </w:tr>
      <w:tr>
        <w:trPr>
          <w:trHeight w:val="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номенклатуры дел КСП на 2020 год, подготовка документов в Архив согласно номенклатур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СП</w:t>
            </w:r>
          </w:p>
        </w:tc>
      </w:tr>
      <w:tr>
        <w:trPr>
          <w:trHeight w:val="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дение делопроизвод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СП</w:t>
            </w:r>
          </w:p>
        </w:tc>
      </w:tr>
      <w:tr>
        <w:trPr>
          <w:trHeight w:val="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плана работы КСП 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З № 6-ФЗ от 07.02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СП</w:t>
            </w:r>
          </w:p>
        </w:tc>
      </w:tr>
      <w:tr>
        <w:trPr>
          <w:trHeight w:val="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 Противодействие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ероприятий по противодействию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З № 6-ФЗ от 07.02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. Информацио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в сети «Интернет» информации о деятельности КСП на официальном сайте МО Б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З № 6-ФЗ от 07.02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. Взаимодействие с други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заимодействие с КСП Иркутской области и муниципальных образований, СП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заимодействие с правоохранительными, надзорными и контрольными орган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 в заседаниях Думы МО БГП и ее комиссий, планёрных совещаниях администрации Б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496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96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 Контрольно-счётной                                                Дурных А.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латы Байкальского городского поселения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7:00Z</dcterms:created>
  <dc:creator>D</dc:creator>
  <dc:description/>
  <cp:keywords/>
  <dc:language>en-US</dc:language>
  <cp:lastModifiedBy>D</cp:lastModifiedBy>
  <cp:lastPrinted>2019-12-19T08:15:00Z</cp:lastPrinted>
  <dcterms:modified xsi:type="dcterms:W3CDTF">2019-12-19T00:24:00Z</dcterms:modified>
  <cp:revision>13</cp:revision>
  <dc:subject/>
  <dc:title>Утвержден</dc:title>
</cp:coreProperties>
</file>