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6.12.2023 г.                                                        </w:t>
        <w:tab/>
        <w:tab/>
        <w:t xml:space="preserve">                               № 1227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отношении объекта недвижимости – жилого помещения с кадастровым номером 38:25:020107:1492, площадь 29,9 кв.м.; расположенного по адресу: Иркутская область, Слюдянский район, г. Байкальск, мкр. Южный, квартал 1, дом 22, квартира 12 правообладатель не выявле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ИО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А.В. Должи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06</w:t>
      </w:r>
      <w:r>
        <w:rPr>
          <w:b/>
          <w:sz w:val="22"/>
          <w:szCs w:val="22"/>
          <w:u w:val="single"/>
        </w:rPr>
        <w:t>.12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2-12T14:43:00Z</cp:lastPrinted>
  <dcterms:modified xsi:type="dcterms:W3CDTF">2023-12-12T06:43:00Z</dcterms:modified>
  <cp:revision>47</cp:revision>
  <dc:subject/>
  <dc:title> </dc:title>
</cp:coreProperties>
</file>