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03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ношении объекта недвижимости – жилого помещения с кадастровым номером 38:25:020101:1328, площадь 54,2 кв.м.; расположенного по адресу: Иркутская область, Слюдянский район, г. Байкальск, мкр. Строитель, ул. Байкальская, дом 30, квартира 4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2T07:14:00Z</dcterms:modified>
  <cp:revision>39</cp:revision>
  <dc:subject/>
  <dc:title> </dc:title>
</cp:coreProperties>
</file>