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/>
        <w:tc>
          <w:tcPr>
            <w:tcW w:w="897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tbl>
            <w:tblPr>
              <w:tblW w:w="8505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05"/>
            </w:tblGrid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председателем КСП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Байкальского городского 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25.12.2020г.</w:t>
                  </w:r>
                </w:p>
                <w:p>
                  <w:pPr>
                    <w:pStyle w:val="Normal"/>
                    <w:spacing w:lineRule="auto" w:line="240" w:before="0" w:after="0"/>
                    <w:ind w:left="3719" w:hanging="3719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50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ЛАН</w:t>
            </w:r>
          </w:p>
        </w:tc>
      </w:tr>
      <w:tr>
        <w:trPr/>
        <w:tc>
          <w:tcPr>
            <w:tcW w:w="8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еятельности Контрольно-счетной палаты Байкальского городского поселения на 2021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100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4"/>
        <w:gridCol w:w="1843"/>
        <w:gridCol w:w="1701"/>
        <w:gridCol w:w="1559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ание для включения мероприятия в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 мероприят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Экспертно-аналитическ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ниторинг исполнения бюджета МО Байкальского городского поселения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«О внесении изменений в решение Думы  БГП «О бюджете МО - Байкальского городского поселения на 2021 год и плановый период 2022 и 2023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муниципальных программ МО Байкальского городского поселения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 – экономическая экспертиза проектов муниципальных правовых актов  в части, касающейся расходных обязательств муниципального образования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Думы и администрации Байкальского городского поселения по вопросам бюджетной и налоговой политики, управления  муниципальной собственностью МО Б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решений о бюджетном процесс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внес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 9 ФЗ № 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135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отчетов об исполнении   бюджета  МО БГП за 1,2,3 кв. 2021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а решения Думы МО БГП  «О бюджете МО Байкальского городского поселения на 2022 год и плановый период 2023 и 202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. Внешняя прове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нешняя проверка  годового отчета об исполнении  бюджета Байкальского городского поселения за 2020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.264 БК РФ,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 местного самоуправления, ГРБС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. Контро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 эффективного (экономного и результативного) использования бюджетных средств на реализацию мероприятий перечня проектов народных инициатив в муниципальном образовании – Байкальское городское поселение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рка расходов бюджетных средств на выплату денежного содержания с начислениями на него выборным должностным лицам местного самоуправления, муниципальным служащим, а также заработной платы и начислений на неё техническому и вспомогательному персоналу  в органах местного самоуправления Байкальского городского поселения за 2020 год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, ст. 136 БК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эффективного (экономного и результативного) использования бюджетных средств на осуществление дорожной деятельности, в том числе средств муниципального дорожного фонда Байкальского городского поселения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К РФ, ст.9 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эффективного использования бюджетных средств на реализацию мероприятий М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Формирование современной городской среды на территории Байкальского муниципального образования в 2018-2024 годы" за 2020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БГП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. Реализация материалов контрольных и экспертно-анали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информации о результатах выполнения предложений и рекомендаций, данных в заключениях, отчетах и информациях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6-ФЗ от 07.02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кты контроля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. Организацион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ежегодного отчета о деятельности КСП в Думу БГ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мотрение запросов и обращений по вопросам, входящим в компетенцию КС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ётов по основным показателям деятельности КСП БГП за 2020 год  и ежеквартальных отчётов в 2021 году в КСП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нварь 2020г., 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ение делопроизводства,  подготовка документов в Архив согласно номенклатуре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лана работы КСП  на 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СП</w:t>
            </w:r>
          </w:p>
        </w:tc>
      </w:tr>
      <w:tr>
        <w:trPr>
          <w:trHeight w:val="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6.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мероприятий по противодействию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 Информацион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мещение в сети «Интернет» информации о деятельности КСП на официальном сайте МО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З № 6-ФЗ от 07.02.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8. Взаимодействие с другими орга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КСП Иркутской области и муниципальных образований, СП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заимодействие с правоохранительными, надзорными и контрольными орган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в заседаниях Думы МО БГП и ее комиссий, планёрных совещаниях администрации БГ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962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ь  Контрольно-счётной                                                Дурных А.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латы Байкальского городского поселения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5:59:00Z</dcterms:created>
  <dc:creator>D</dc:creator>
  <dc:description/>
  <cp:keywords/>
  <dc:language>en-US</dc:language>
  <cp:lastModifiedBy>duma-1</cp:lastModifiedBy>
  <cp:lastPrinted>2021-01-18T14:03:00Z</cp:lastPrinted>
  <dcterms:modified xsi:type="dcterms:W3CDTF">2021-01-18T08:24:00Z</dcterms:modified>
  <cp:revision>8</cp:revision>
  <dc:subject/>
  <dc:title>Утвержден</dc:title>
</cp:coreProperties>
</file>