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1"/>
      </w:tblGrid>
      <w:tr>
        <w:trPr/>
        <w:tc>
          <w:tcPr>
            <w:tcW w:w="897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твержден</w:t>
            </w:r>
          </w:p>
          <w:tbl>
            <w:tblPr>
              <w:tblW w:w="8505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05"/>
            </w:tblGrid>
            <w:tr>
              <w:trPr/>
              <w:tc>
                <w:tcPr>
                  <w:tcW w:w="8505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5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3719" w:hanging="3719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Распоряжением председателя КСП</w:t>
                  </w:r>
                </w:p>
                <w:p>
                  <w:pPr>
                    <w:pStyle w:val="Normal"/>
                    <w:spacing w:lineRule="auto" w:line="240" w:before="0" w:after="0"/>
                    <w:ind w:left="3719" w:hanging="3719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Байкальского городского поселения</w:t>
                  </w:r>
                </w:p>
                <w:p>
                  <w:pPr>
                    <w:pStyle w:val="Normal"/>
                    <w:spacing w:lineRule="auto" w:line="240" w:before="0" w:after="0"/>
                    <w:ind w:left="3719" w:hanging="3719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            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от  27.12.2021г.  №5-р</w:t>
                  </w:r>
                </w:p>
                <w:p>
                  <w:pPr>
                    <w:pStyle w:val="Normal"/>
                    <w:spacing w:lineRule="auto" w:line="240" w:before="0" w:after="0"/>
                    <w:ind w:left="3719" w:hanging="3719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                                             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( в редакции от 18.11.2022 года)</w:t>
                  </w:r>
                </w:p>
              </w:tc>
            </w:tr>
            <w:tr>
              <w:trPr/>
              <w:tc>
                <w:tcPr>
                  <w:tcW w:w="850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505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ЛАН</w:t>
            </w:r>
          </w:p>
        </w:tc>
      </w:tr>
      <w:tr>
        <w:trPr/>
        <w:tc>
          <w:tcPr>
            <w:tcW w:w="89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деятельности Контрольно-счетной палаты Байкальского городского поселения на 2022г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100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5104"/>
        <w:gridCol w:w="1843"/>
        <w:gridCol w:w="1701"/>
        <w:gridCol w:w="1559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иод проведения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ание для включения мероприятия в 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кт мероприятия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.Экспертно-аналитическ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ниторинг исполнения бюджета МО Байкальского городского поселения в 2022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жекварта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К РФ, ст.9 ФЗ №6-ФЗ от 07.02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БГП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кспертиза проектов решений Думы «О внесении изменений в решение Думы  БГП «О бюджете МО - Байкальского городского поселения на 2022 год и плановый период 2023 и 2024 год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мере внес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З №6-ФЗ от 07.02.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БГП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кспертиза муниципальных программ МО Байкальского городского поселения в 2022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мере внес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К РФ, Ст. 9 ФЗ № 6-ФЗ от 07.02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ы местного самоуправления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нансово – экономическая экспертиза проектов муниципальных правовых актов  в части, касающейся расходных обязательств муниципального образования БГ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мере внес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. 9 ФЗ № 6-ФЗ от 07.02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БГП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кспертиза проектов решений Думы и администрации Байкальского городского поселения по вопросам бюджетной и налоговой политики, управления  муниципальной собственностью МО Б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мере внес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. 9 ФЗ № 6-ФЗ от 07.02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ы местного самоуправления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кспертиза проектов решений о бюджетном процессе МО БГ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мере внес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. 9 ФЗ № 6-ФЗ от 07.02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ы местного самоуправления</w:t>
            </w:r>
          </w:p>
        </w:tc>
      </w:tr>
      <w:tr>
        <w:trPr>
          <w:trHeight w:val="135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кспертиза отчетов об исполнении   бюджета  МО БГП за 1,2,3 кв. 2022 го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жекварта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З №6-ФЗ от 07.02.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БГП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кспертиза проекта решения Думы МО БГП  «О бюджете МО Байкальского городского поселения на 2023 год и плановый период 2024 и 2025 год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К РФ, ст.9 ФЗ №6-ФЗ от 07.02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ы местного самоуправления.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. Внешняя провер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нешняя проверка  годового отчета об исполнении  бюджета Байкальского городского поселения за 2021 г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9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69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2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.264 БК РФ, ФЗ №6-ФЗ от 07.02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 местного самоуправления, ГРБС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. Контро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соблюдения установленного Порядка управления и распоряжения муниципальным имуществом, находящимся в собственности Байкальского городского поселения, а также администрирования соответствующих видов доходов местного бюджета в 2020 и 2021 год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К РФ, ст.9 ФЗ №6-ФЗ от 07.02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ы местного самоуправления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соблюдения установленного Порядка управления и распоряжения земельными участками, находящимся в собственности Байкальского городского поселения и земельными участками,  государственная собственность на которые не разграничена, расположенными в границах поселения, а также администрирования соответствующих видов доходов местного бюджета в 2020 и 2021 год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К РФ, ст.9 ФЗ №6-ФЗ от 07.02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ы местного самоуправления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ка эффективности планирования, законности и результативности использования бюджетных средств в 2019-2021 годах и истекшем периоде 2022 года на создание мест (площадок) накопления твёрдых коммунальных отходов и реализацию мероприятий регионального проекта «Комплексная система обращения с твёрдыми коммунальными отходами» в Байкальском городском поселени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З №6-ФЗ от 07.02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БГП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. Реализация материалов контрольных и экспертно-аналитически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ализ информации о результатах выполнения предложений и рекомендаций, данных в заключениях, отчетах и информациях К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З №6-ФЗ от 07.02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кты контроля</w:t>
            </w:r>
          </w:p>
        </w:tc>
      </w:tr>
      <w:tr>
        <w:trPr>
          <w:trHeight w:val="6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. Организацион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дготовка ежегодного отчета о деятельности КСП в Думу БГП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З № 6-ФЗ от 07.02.201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СП</w:t>
            </w:r>
          </w:p>
        </w:tc>
      </w:tr>
      <w:tr>
        <w:trPr>
          <w:trHeight w:val="6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смотрение запросов и обращений по вопросам, входящим в компетенцию К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мер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З № 6-ФЗ от 07.02.201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СП</w:t>
            </w:r>
          </w:p>
        </w:tc>
      </w:tr>
      <w:tr>
        <w:trPr>
          <w:trHeight w:val="6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отчётов по основным показателям деятельности КСП БГП за 2021 год  и ежеквартальных отчётов в 2022 году в КСП Иркут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нварь 2022г., ежекварта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-ФЗ от 07.02.201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СП</w:t>
            </w:r>
          </w:p>
        </w:tc>
      </w:tr>
      <w:tr>
        <w:trPr>
          <w:trHeight w:val="6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дение делопроизводства,  подготовка документов в Архив согласно номенклатуре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СП</w:t>
            </w:r>
          </w:p>
        </w:tc>
      </w:tr>
      <w:tr>
        <w:trPr>
          <w:trHeight w:val="6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отовка плана работы КСП  на 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З № 6-ФЗ от 07.02.201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СП</w:t>
            </w:r>
          </w:p>
        </w:tc>
      </w:tr>
      <w:tr>
        <w:trPr>
          <w:trHeight w:val="6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6. Противодействие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уществление мероприятий по противодействию корруп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З № 6-ФЗ от 07.02.201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7. Информацион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8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мещение в сети «Интернет» информации о деятельности КСП на официальном сайте МО БГ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З № 6-ФЗ от 07.02.201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7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8. Взаимодействие с другими орган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заимодействие с КСП Иркутской области и муниципальных образований, СП Российской Феде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заимодействие с правоохранительными, надзорными и контрольными органа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ие  в заседаниях Думы МО БГП и ее комиссий, планёрных совещаниях администрации БГ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-4962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4962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  Контрольно-счётной                                                Дурных А.В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алаты Байкальского городского поселения                                                      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5:59:00Z</dcterms:created>
  <dc:creator>D</dc:creator>
  <dc:description/>
  <cp:keywords/>
  <dc:language>en-US</dc:language>
  <cp:lastModifiedBy>duma-1</cp:lastModifiedBy>
  <cp:lastPrinted>2021-12-27T16:50:00Z</cp:lastPrinted>
  <dcterms:modified xsi:type="dcterms:W3CDTF">2023-03-01T02:02:00Z</dcterms:modified>
  <cp:revision>19</cp:revision>
  <dc:subject/>
  <dc:title>Утвержден</dc:title>
</cp:coreProperties>
</file>