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         № 120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тношении объекта недвижимости – жилого помещения с кадастровым номером 38:25:020101:983, площадь 25,8 кв.м.; расположенного по адресу: Иркутская область, Слюдянский район, г. Байкальск, мкр. Строитель, ул. Советская, дом 4, квартира 16   правообладатель не выявле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0:48:00Z</dcterms:modified>
  <cp:revision>39</cp:revision>
  <dc:subject/>
  <dc:title> </dc:title>
</cp:coreProperties>
</file>