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В отношении объекта недвижимости – жилого помещения с кадастровым номером 38:25:020102:1893, площадь 29,7 кв.м.; расположенного по адресу: Иркутская область, Слюдянский район, г. Байкальск, мкр. Гагарина, дом 152, квартира 30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35:00Z</dcterms:modified>
  <cp:revision>43</cp:revision>
  <dc:subject/>
  <dc:title> </dc:title>
</cp:coreProperties>
</file>