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30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20107:735, площадь 55,8 кв.м., расположенного по адресу: Иркутская область, Слюдянский район, г. Байкальск, мкр. Южный, квартал 2, дом 22, квартира 10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2T07:26:00Z</dcterms:modified>
  <cp:revision>39</cp:revision>
  <dc:subject/>
  <dc:title> </dc:title>
</cp:coreProperties>
</file>