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7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1742, площадь 25,9 кв.м., расположенного по адресу: Иркутская область, Слюдянский район, г. Байкальск, мкр. Южный, квартал 2, дом 41, квартира 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15:00Z</dcterms:modified>
  <cp:revision>45</cp:revision>
  <dc:subject/>
  <dc:title> </dc:title>
</cp:coreProperties>
</file>