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85" w:leader="none"/>
          <w:tab w:val="center" w:pos="4961" w:leader="none"/>
        </w:tabs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8"/>
          <w:szCs w:val="18"/>
        </w:rPr>
        <w:drawing>
          <wp:inline distT="0" distB="0" distL="0" distR="0">
            <wp:extent cx="59118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АЙКАЛЬСКОГО ГОРОДСКОГО ПОСЕЛЕНИЯ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айкальск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8.12.2023 г.                                                        </w:t>
        <w:tab/>
        <w:tab/>
        <w:t xml:space="preserve">                               № 1277-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/>
        <w:t>О выявлении бесхозяйных ранее учтенных объектов недвижимости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4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8739869"/>
      <w:r>
        <w:rPr>
          <w:rFonts w:cs="Times New Roman" w:ascii="Times New Roman" w:hAnsi="Times New Roman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руководствуясь статьей 14 Федерального закона от 06 октября 2003 года № 131-ФЗ "Об общих принципах организации местного самоуправления в Российской Федерации", Уставом Байкальского муниципального образования, зарегистрированным Главным управлением Министерства юстиции Российской Федерации по Сибирскому Федеральному округу 22 декабря 2005 года,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385181042005001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В отношении следующего объекта недвижимости – жилого помещения с кадастровым номером 38:25:020107:1214, площадь 45,1 кв.м., расположенного по адресу: Иркутская область, Слюдянский район, г. Байкальск, мкр. Южный, квартал 4, дом 7, квартира 10 правообладатель не выявлен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0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о результатам проведенных мероприятий были направлены запросы и получены ответы от </w:t>
      </w:r>
      <w:r>
        <w:rPr>
          <w:sz w:val="24"/>
          <w:szCs w:val="24"/>
        </w:rPr>
        <w:t>Федерального агентства по управлению государственным имуществом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Территориального управления Росимущества в Иркутской области, Министерства имущественных отношений Иркутской области, КУМИ администрации Слюдянского муниципального района</w:t>
      </w:r>
      <w:r>
        <w:rPr>
          <w:color w:val="000000"/>
          <w:sz w:val="24"/>
          <w:szCs w:val="24"/>
        </w:rPr>
        <w:t>,   ОГБУ «Центра государственной кадастровой оценки объектов недвижимости», нотариусов Слюдянского района, опубликованы сведения о выявлении правообладателя ранее учтенного объекта недвижимости в газете «Байкальская газета», а также на официальном сайте администрации Байкальского городского поселения. Согласно полученных ответов правообладатель не выявлен, правоустанавливающие документы отсутствуют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ообладатель ранее учтенного объекта недвижимости не выявлен, по итогам проведенных мероприятий установлено, что данный объект недвижимости является бесхозяйным объекто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данного постановления оставляю за собой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йкальского городского поселения                                                  В.В. Темгеневск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ЛИСТ СОГЛА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а постанов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и Байкаль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ид документа: постановление администрации Байкальского город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000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1047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ыявлении бесхозяйных ранее учтенных объектов недвижим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сполнитель:   _</w:t>
      </w:r>
      <w:r>
        <w:rPr>
          <w:b/>
          <w:sz w:val="22"/>
          <w:szCs w:val="22"/>
          <w:u w:val="single"/>
        </w:rPr>
        <w:t>_________________________</w:t>
      </w:r>
      <w:r>
        <w:rPr>
          <w:b/>
          <w:sz w:val="22"/>
          <w:szCs w:val="22"/>
        </w:rPr>
        <w:t>_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/>
        <w:t>(подпись, ФИО)</w:t>
      </w:r>
    </w:p>
    <w:p>
      <w:pPr>
        <w:pStyle w:val="Normal"/>
        <w:rPr/>
      </w:pPr>
      <w:r>
        <w:rPr>
          <w:b/>
          <w:sz w:val="22"/>
          <w:szCs w:val="22"/>
        </w:rPr>
        <w:t>Дата:  18</w:t>
      </w:r>
      <w:r>
        <w:rPr>
          <w:b/>
          <w:sz w:val="22"/>
          <w:szCs w:val="22"/>
          <w:u w:val="single"/>
        </w:rPr>
        <w:t>.12.2023 г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икоррупционная экспертиза проведена.</w:t>
      </w:r>
    </w:p>
    <w:p>
      <w:pPr>
        <w:pStyle w:val="Normal"/>
        <w:rPr/>
      </w:pPr>
      <w:r>
        <w:rPr>
          <w:b/>
          <w:sz w:val="22"/>
          <w:szCs w:val="22"/>
        </w:rPr>
        <w:t>Коррупциогенные факторы  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b/>
          <w:sz w:val="22"/>
          <w:szCs w:val="22"/>
        </w:rPr>
        <w:t>Заведующий юридическим отделом Е.О. Денисова  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970"/>
      </w:tblGrid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, должно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ч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олжиков 1-й заместитель главы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С.А. Ермоленко заведующий ОУМИ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10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0:00Z</dcterms:created>
  <dc:creator>uvarkina</dc:creator>
  <dc:description/>
  <cp:keywords/>
  <dc:language>en-US</dc:language>
  <cp:lastModifiedBy>Гл. спец. ОУМИ</cp:lastModifiedBy>
  <cp:lastPrinted>2023-11-13T10:10:00Z</cp:lastPrinted>
  <dcterms:modified xsi:type="dcterms:W3CDTF">2023-12-18T01:08:00Z</dcterms:modified>
  <cp:revision>42</cp:revision>
  <dc:subject/>
  <dc:title> </dc:title>
</cp:coreProperties>
</file>