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9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В отношении следующего объекта недвижимости – жилого помещения с кадастровым номером 38:25:020107:499, площадь 30,6 кв.м.; расположенного по адресу: Иркутская область, Слюдянский район, г. Байкальск, мкр. Южный, квартал 2, дом 17, квартира 13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2T07:22:00Z</dcterms:modified>
  <cp:revision>38</cp:revision>
  <dc:subject/>
  <dc:title> </dc:title>
</cp:coreProperties>
</file>