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06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отношении объекта недвижимости – жилого помещения с кадастровым номером 38:25:020102:3407, площадь 29,9 кв.м.; расположенного по адресу: Иркутская область, Слюдянский район, г. Байкальск, мкр. Гагарина, дом 4, квартира 9   правообладатель не выявлен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7T02:47:00Z</dcterms:modified>
  <cp:revision>41</cp:revision>
  <dc:subject/>
  <dc:title> </dc:title>
</cp:coreProperties>
</file>