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№ 1225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отношении объекта недвижимости – жилого помещения с кадастровым номером 38:25:020102:2380, площадь 33,5 кв.м.; расположенного по адресу: Иркутская область, Слюдянский район, г. Байкальск, мкр. Гагарина, дом 187, квартира 23 правообладатель не выявле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8</w:t>
      </w:r>
      <w:r>
        <w:rPr>
          <w:b/>
          <w:sz w:val="22"/>
          <w:szCs w:val="22"/>
          <w:u w:val="single"/>
        </w:rPr>
        <w:t>.11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14T00:59:00Z</dcterms:modified>
  <cp:revision>47</cp:revision>
  <dc:subject/>
  <dc:title> </dc:title>
</cp:coreProperties>
</file>