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поряжением председателя КСП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йкальского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 28.12.2022г.  № -р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Контрольно-счетной палаты Байкальского городского поселения на 2023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бюджета МО Байкальского городского поселения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«О внесении изменений в решение Думы  БГП «О бюджете МО - Байкальского городского поселения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 МО Байкальского городского поселения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ая экспертиза проектов муниципальных правовых актов  в части, касающейся расходных обязательств муниципального образова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и администрации Байкальского городского поселения по вопросам бюджетной и налоговой политики, управления  муниципальной собственностью МО Б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о бюджетном процесс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1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отчетов об исполнении   бюджета  МО БГП за 1,2,3 кв. 202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а решения Думы МО БГП  «О бюджете МО Байкальского городского поселения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нешня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шняя проверка  годового отчета об исполнении  бюджета Байкальского городского поселения з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264 БК РФ,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, ГРБ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планирования, законности и результативности использования бюджетных средств в 2019-2021 годах и истекшем периоде 2022 года на создание мест (площадок) накопления твёрдых коммунальных отходов и реализацию мероприятий регионального проекта «Комплексная система обращения с твёрдыми коммунальными отходами» в Байкальском городском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нормативных правовых актов Российской Федерации, Иркутской области и органов местного самоуправления БГП в части оплаты труда работникам муниципальных казённых учреждений культуры БГП и отдельных вопросов финансово-хозяйственной деятельности учреждений за 2021, 2022 годы и 1кв. 2023г.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м культуры « Юбилейны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МКУ Дом культуры « Юно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«Библиотека города Байкальск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ДЦ «Раду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казённые учреждения куль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го использования бюджетных средств на реализацию мероприятий М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Формирование современной городской среды на территории Байкальского муниципального образования в 2018-2024 годы" з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установленного Порядка управления и распоряжения земельными участками, находящимся в собственности Байкальского городского поселения и земельными участками,  государственная собственность на которые не разграничена, расположенными в границах поселения, а также администрирования соответствующих видов доходов местного бюджета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в сфере закупок товаров, работ и услуг для обеспечения муниципальных нужд в Байкальском городском поселении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муниципальные учреж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материалов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онтроля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ежегодного отчета о деятельности КСП в Думу БГ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основным показателям деятельности КСП БГП за 2022 год  и ежеквартальных отчётов в 2023 году в КСП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3г.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делопроизводства,  подготовка документов в Архив согласно номенклатур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СП 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ети «Интернет» информации о деятельности КСП на официальном сайт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Взаимодействие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КСП Иркутской области и муниципальных образований, СП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правоохранительными, надзорными и контрольными орг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заседаниях Думы МО БГП и ее комиссий, планёрных совещаниях администрации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нтрольно-счётной                                                Дурных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аты Байкальского городского поселения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D</dc:creator>
  <dc:description/>
  <cp:keywords/>
  <dc:language>en-US</dc:language>
  <cp:lastModifiedBy>duma-1</cp:lastModifiedBy>
  <cp:lastPrinted>2021-12-27T16:50:00Z</cp:lastPrinted>
  <dcterms:modified xsi:type="dcterms:W3CDTF">2023-03-20T02:21:00Z</dcterms:modified>
  <cp:revision>25</cp:revision>
  <dc:subject/>
  <dc:title>Утвержден</dc:title>
</cp:coreProperties>
</file>