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before="0" w:after="120"/>
        <w:ind w:left="-567"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Spacing"/>
        <w:numPr>
          <w:ilvl w:val="0"/>
          <w:numId w:val="0"/>
        </w:numPr>
        <w:spacing w:before="0" w:after="120"/>
        <w:ind w:left="-567"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before="0" w:after="120"/>
        <w:ind w:left="-426" w:firstLine="852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ПАЛАТА  БАЙКАЛЬСКОГО ГОРОДСКОГО ПОСЕЛЕНИЯ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center"/>
        <w:rPr/>
      </w:pPr>
      <w:r>
        <w:rPr>
          <w:b/>
          <w:sz w:val="28"/>
          <w:szCs w:val="28"/>
        </w:rPr>
        <w:t>Отчёт о деятельности Контрольно-счётной палаты Байкальского                                              городского поселения за 2022 год</w:t>
      </w:r>
    </w:p>
    <w:p>
      <w:pPr>
        <w:pStyle w:val="NoSpacing"/>
        <w:spacing w:before="0" w:after="120"/>
        <w:ind w:left="-426" w:firstLine="8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ind w:left="-426" w:firstLine="852"/>
        <w:contextualSpacing/>
        <w:rPr>
          <w:sz w:val="28"/>
          <w:szCs w:val="28"/>
        </w:rPr>
      </w:pPr>
      <w:r>
        <w:rPr>
          <w:sz w:val="28"/>
          <w:szCs w:val="28"/>
        </w:rPr>
        <w:t>21 февраля  2023 г.                                                                   г.Байкальск</w:t>
      </w:r>
    </w:p>
    <w:p>
      <w:pPr>
        <w:pStyle w:val="NoSpacing"/>
        <w:spacing w:before="0" w:after="120"/>
        <w:ind w:left="-426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деятельности Контрольно-счётной палаты Байкальского городского поселения за 2022 год подготовлен в соответствии  с ч. 2 ст. 19   Федерального 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ст. 19  Положения </w:t>
      </w:r>
      <w:r>
        <w:rPr>
          <w:bCs/>
          <w:spacing w:val="-1"/>
          <w:sz w:val="28"/>
          <w:szCs w:val="28"/>
        </w:rPr>
        <w:t xml:space="preserve">о  Контрольно-счетной палате Байкальского городского поселения, утверждённым решением Думы БГП   от 24.09.2021 г. № </w:t>
      </w:r>
      <w:r>
        <w:rPr>
          <w:bCs/>
          <w:spacing w:val="-10"/>
          <w:sz w:val="28"/>
          <w:szCs w:val="28"/>
        </w:rPr>
        <w:t>31-4гд (в новой редакции), п. 5.1</w:t>
      </w:r>
      <w:r>
        <w:rPr>
          <w:sz w:val="28"/>
          <w:szCs w:val="28"/>
        </w:rPr>
        <w:t xml:space="preserve"> плана деятельности Контрольно-счётной палаты Байкальского городского поселения на 2023 год. Отчёт содержит обобщённую информацию о работе Контрольно-счётной палаты БГП за 2022 год, о результатах экспертно-аналитических и контрольных мероприятий и является одной из форм реализации принципа гласности в деятельности контрольно-счётного органа поселения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БГП является постоянно действующим органом внешнего муниципального финансового контроля, органом местного самоуправления Байкальского муниципального образования, муниципальным казённым учреждением, обладает правами юридического лица. Штатная численность работников КСП составляет 1 единицу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регулирование деятельности Контрольно-счетной палаты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, Уставом Байкальского муниципального образования, Положением </w:t>
      </w:r>
      <w:r>
        <w:rPr>
          <w:bCs/>
          <w:spacing w:val="-1"/>
          <w:sz w:val="28"/>
          <w:szCs w:val="28"/>
        </w:rPr>
        <w:t>о  Контрольно-счетной палате БГП</w:t>
      </w:r>
      <w:r>
        <w:rPr>
          <w:sz w:val="28"/>
          <w:szCs w:val="28"/>
        </w:rPr>
        <w:t xml:space="preserve"> и иными муниципальными нормативными правовыми актами. 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ятельность Контрольно-счётной палаты в 2022 году осуществлялась в  соответствии с  годовым планом работы, утверждённым распоряжением председателя от 27.12.2021 года №5-р. 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ой Байкальского городского поселения в 2022 году проводился оперативный анализ исполнения бюджета в текущем финансовом году (ежеквартально), внешняя проверка годового отчёта об исполнении бюджета поселения за 2021 год, экспертиза проекта   бюджета БГП на 2023 год и плановый период 2024 и 2025 годов, проверка и анализ обоснованности его показателей. Проводилась финансово-экономическая экспертиза проектов муниципальных нормативных правовых актов и муниципальных программ, а также анализ их соответствия нормам бюджетного законодательства, проверка эффективности управления и распоряжения муниципальной собственностью. Реализовывались полномочия по осуществлению внешнего муниципального финансового контроля   за состоянием муниципального долга, законностью и эффективностью использования средств бюджета Байкальского городского поселения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лся Контрольно-счётной палатой в форме контрольных и экспертно-аналитических мероприятий. По результатам проведённых мероприятий составлялись акты, заключения и информационные справки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сполнения бюджета городского поселения и о результатах проведённых контрольных и экспертно-аналитических мероприятий направлялись в Думу Байкальского городского поселения и главе Байкальского муниципального образования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Контрольно-счётной палатой БГП </w:t>
      </w:r>
      <w:r>
        <w:rPr>
          <w:sz w:val="28"/>
          <w:szCs w:val="28"/>
          <w:u w:val="single"/>
        </w:rPr>
        <w:t>проведена экспертиза 48 проектов правовых и нормативных правовых актов органов местного самоуправления:</w:t>
      </w:r>
      <w:r>
        <w:rPr>
          <w:sz w:val="28"/>
          <w:szCs w:val="28"/>
        </w:rPr>
        <w:t xml:space="preserve"> проектов решения Думы БГП и проектов постановлений главы Байкальского муниципального образования по вопросам бюджетной и налоговой политики, управления и распоряжения муниципальной собственностью, муниципальным программам, принятием расходных обязательств Байкальским городским поселением. Проведена экспертиза 16 муниципальных программ Байкальского городского поселения на предмет соблюдения федерального законодательства и  муниципальных нормативных правовых актов по  разработке, утверждению, внесению изменений, исполнению и оценке исполнения муниципальных программ.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>Замечания, предложения и рекомендации Контрольно-счётной палаты были учтены разработчиками при подготовке и утверждении   правовых актов.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 xml:space="preserve">Во исполнение возложенных на КСП полномочий в течение отчётного периода проводились следующие </w:t>
      </w:r>
      <w:r>
        <w:rPr>
          <w:sz w:val="28"/>
          <w:szCs w:val="28"/>
          <w:u w:val="single"/>
        </w:rPr>
        <w:t xml:space="preserve">мониторинги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обследования</w:t>
      </w:r>
      <w:r>
        <w:rPr>
          <w:sz w:val="28"/>
          <w:szCs w:val="28"/>
        </w:rPr>
        <w:t xml:space="preserve"> (под обследованием понимаются анализ и оценка состояния определенной сферы деятельности объекта контроля):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и  муниципальных нормативных правовых актов по  разработке, утверждению, исполнению и оценке исполнения муниципальных программ Байкальского городского поселения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рганами местного самоуправления Байкальского городского поселения и подведомственными ей муниципальными казёнными учреждениями норм и требований  Федерального  закона от 05.04.2013 г.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дминистрацией БГП целевых показателей по оплате труда работникам муниципальных учреждений культуры, определяемых в соответствии с Указом Президента РФ от 07.05.2012 года №597 «О мероприятиях по реализации государственной социальной политики»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порядку составления, утверждения и ведения бюджетных смет муниципальных казённых учреждений Байкальского городского поселения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ьзования средств муниципального дорожного фонда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ирования и учёта муниципального имущества администрацией БГП.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>По результатам проведённых обследований и мониторингов проведены встречи и совещания с должностными лицами администрации БГП и руководителями муниципальных учреждений и предприятий. Все замечания и предложения КСП БГП приняты к исполнению, в муниципальные  правовые акты внесены соответствующие изменения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КСП, помимо выявления нарушений, замечаний и недочётов в деятельности органов местного самоуправления, муниципальных учреждений и предприятий, других получателей бюджетных средств, является предупреждение и профилактика их возникновения. </w:t>
      </w:r>
    </w:p>
    <w:p>
      <w:pPr>
        <w:pStyle w:val="Normal"/>
        <w:spacing w:lineRule="auto" w:line="276"/>
        <w:ind w:left="-54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а 2022 год Контрольно-счётной палатой БГП было </w:t>
      </w:r>
      <w:r>
        <w:rPr>
          <w:bCs/>
          <w:spacing w:val="-1"/>
          <w:sz w:val="28"/>
          <w:szCs w:val="28"/>
          <w:u w:val="single"/>
        </w:rPr>
        <w:t>проведено 14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u w:val="single"/>
        </w:rPr>
        <w:t>экспертно-аналитических мероприятий</w:t>
      </w:r>
      <w:r>
        <w:rPr>
          <w:bCs/>
          <w:spacing w:val="-1"/>
          <w:sz w:val="28"/>
          <w:szCs w:val="28"/>
        </w:rPr>
        <w:t>: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ешний муниципальный финансовый контроль за </w:t>
      </w:r>
      <w:r>
        <w:rPr>
          <w:sz w:val="28"/>
          <w:szCs w:val="28"/>
          <w:u w:val="single"/>
        </w:rPr>
        <w:t>формированием        местного бюджета</w:t>
      </w:r>
      <w:r>
        <w:rPr>
          <w:sz w:val="28"/>
          <w:szCs w:val="28"/>
        </w:rPr>
        <w:t xml:space="preserve"> осуществлялся КСП БГП путём проведения экспертизы проекта решения Думы  Байкальского городского поселения  «О  бюджете муниципального образования - Байкальского городского поселения на 2023  год и на плановый период 2024 и 2025 годов». По результатам проведения экспертно-аналитического мероприятия подготовлено   заключение КСП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 В отчетном году, в рамках, возложенных на Контрольно-счетную палату задач по организации и проведению предварительного контроля за формированием и исполнением местного бюджета, проведено 9 экспертных аналитических мероприятий. </w:t>
      </w:r>
      <w:r>
        <w:rPr>
          <w:bCs/>
          <w:spacing w:val="-1"/>
          <w:sz w:val="28"/>
          <w:szCs w:val="28"/>
        </w:rPr>
        <w:t xml:space="preserve">В ходе исполнения бюджета Байкальского городского поселения в 2022 году Думой Байкальского городского поселения 9 раз вносились изменения в утверждённый бюджет поселения.  Контрольно-счётной палатой БГП проведена экспертиза 9 проектов решения Думы </w:t>
      </w:r>
      <w:r>
        <w:rPr>
          <w:sz w:val="28"/>
          <w:szCs w:val="28"/>
        </w:rPr>
        <w:t>Байкальского городского  поселения «О внесении изменений  в решение Думы Байкальского городского поселения от 23.12.2021 г. № 46-4 гд. «О  бюджете муниципального образования - Байкальское городское поселение на 2022 год и на плановый период 2023 и 2024 годов». При подготовке экспертных заключений на проекты решений Думы БГП о внесении изменений в бюджет города, КСП проводился анализ вносимых изменений, проверка законности вносимых изменений в доходную и расходную части местного бюджета и их соответствие бюджетному законодательству.  По результатам проведённых экспертиз подготовлено 9 заключений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менений основных параметров и характеристик бюджета Байкальского городского поселения в течение 2022 года показал, что доходы бюджета увеличились на  208 208,7 тыс. рублей или 34,8%, расходы бюджета увеличились на 212 404,2 тыс. рублей или 35,2% по сравнению с первоначально утверждёнными значениями. Согласно последним изменениям общие доходы бюджета составили 805 918,9 тыс. рублей, общие расходы бюджета составили 815 189,6 тыс. рублей. 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увеличение доходной и расходной частей местного бюджета в 2022 году обусловлено увеличением межбюджетных трансфертов из областного бюджета, в том числе за счёт включения Байкальского городского поселения в перечень мероприятий государственных программ Иркутской области. </w:t>
      </w:r>
    </w:p>
    <w:p>
      <w:pPr>
        <w:pStyle w:val="Normal"/>
        <w:autoSpaceDE w:val="false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редварительный контроль  исполнения бюджета БГП</w:t>
      </w:r>
      <w:r>
        <w:rPr>
          <w:sz w:val="28"/>
          <w:szCs w:val="28"/>
        </w:rPr>
        <w:t xml:space="preserve"> за отчётный период осуществлялся Контрольно-счётной палатой ежеквартально при проведении экспертизы отчёта администрации городского поселения об исполнении бюджета за первый квартал, полугодие и девять месяцев 2022 года.  (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).</w:t>
      </w:r>
    </w:p>
    <w:p>
      <w:pPr>
        <w:pStyle w:val="Normal"/>
        <w:autoSpaceDE w:val="false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экспертиз подготовлено 3 заключения.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 исполнении бюджета Байкальского городского поселения за первый квартал, полугодие и девять месяцев 2022 года была направлена в Думу Байкальского городского поселения и главе Байкальского муниципального образования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оответствии с требованиями бюджетного законодательства проведена </w:t>
      </w:r>
      <w:r>
        <w:rPr>
          <w:sz w:val="28"/>
          <w:szCs w:val="28"/>
          <w:u w:val="single"/>
        </w:rPr>
        <w:t>внешняя проверка годового отчёта об исполнении бюджета Байкальского городского поселения</w:t>
      </w:r>
      <w:r>
        <w:rPr>
          <w:sz w:val="28"/>
          <w:szCs w:val="28"/>
        </w:rPr>
        <w:t xml:space="preserve"> за 2021 год.</w:t>
      </w:r>
      <w:bookmarkStart w:id="0" w:name="OLE_LINK2"/>
      <w:bookmarkStart w:id="1" w:name="OLE_LINK1"/>
    </w:p>
    <w:p>
      <w:pPr>
        <w:pStyle w:val="Normal"/>
        <w:spacing w:lineRule="auto" w:line="276"/>
        <w:ind w:left="-540" w:firstLine="709"/>
        <w:jc w:val="both"/>
        <w:rPr/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При проведении внешней проверки исполнения бюджета БГП были проанализированы показатели годового отчёта об исполнении бюджета БГП на соответствие с  данными бюджетного и бухгалтерского учёта, а также  годовой отчётности главных администраторов и распорядителей бюджетных средств.  </w:t>
      </w:r>
      <w:bookmarkEnd w:id="0"/>
      <w:bookmarkEnd w:id="1"/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ётности показала, что в целом годовой отчёт об исполнении бюджета Байкальского городского поселения за 2021 год является полным и достоверным. Представленная годовая бюджетная отчётность по своему составу, структуре и содержанию соответствует требованиям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Ф от 28.12.2010 г. № 191н. По результатам  внешней проверки годового отчёта об исполнении бюджета Байкальского городского поселения за 2021 год было подготовлено заключение КСП.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За 2022 год Контрольно-счётной палатой БГП было </w:t>
      </w:r>
      <w:r>
        <w:rPr>
          <w:bCs/>
          <w:spacing w:val="-1"/>
          <w:sz w:val="28"/>
          <w:szCs w:val="28"/>
          <w:u w:val="single"/>
        </w:rPr>
        <w:t>проведено 2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u w:val="single"/>
        </w:rPr>
        <w:t>контрольных мероприятия</w:t>
      </w:r>
      <w:r>
        <w:rPr>
          <w:bCs/>
          <w:spacing w:val="-1"/>
          <w:sz w:val="28"/>
          <w:szCs w:val="28"/>
        </w:rPr>
        <w:t xml:space="preserve"> с составлением актов проверок и направления их объектам контроля:</w:t>
      </w:r>
    </w:p>
    <w:p>
      <w:pPr>
        <w:pStyle w:val="Normal"/>
        <w:spacing w:lineRule="auto" w:line="276"/>
        <w:ind w:left="-54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роверка соблюдения установленного порядка управления и распоряжения муниципальным имуществом, находящимся в собственности Байкальского городского поселения, а также администрирования соответствующих видов доходов местного бюджета в 2020 и 2021 годах;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проверка соблюдения установленного порядка управления и распоряжения земельными участками, находящимся в собственности Байкальского городского поселения и земельными участками, государственная собственность на которые не разграничена, расположенными в границах поселения, а также администрирования соответствующих видов доходов местного бюджета в 2020 и 2021 годах.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>По результатам контрольных мероприятий Контрольно-счётной палатой БГП направлено 1 информационное письмо и выдано 1 Представление  администрации Байкальского городского поселения  для принятия мер по устранению выявленных бюджетных и иных нарушений и недостатков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ГП приняты меры по устранению и предупреждению  выявленных нарушений и недостатков. К дисциплинарной ответственности привлечены 2 должностных лица администрации БГП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>В течение отчётного года проводилась работа, направленная на обеспечение эффективного функционирования Контрольно-счётной палаты Байкальского городского поселения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Соглашения о сотрудничестве между Контрольно-счётной палатой Иркутской области и Контрольно-счётной палатой Байкальского городского поселения» в течение года КСП БГП направлялась информация на запросы КСП области, а также направлялись отчёты о результатах деятельности Контрольно-счётной палаты БГП. 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едседатель КСП принимал участие в проводимых Контрольно-счётной палатой Иркутской области совещаниях, вебинарах и семинарах. </w:t>
      </w:r>
    </w:p>
    <w:p>
      <w:pPr>
        <w:pStyle w:val="Normal"/>
        <w:spacing w:lineRule="auto" w:line="276"/>
        <w:ind w:left="-540" w:firstLine="709"/>
        <w:jc w:val="both"/>
        <w:rPr/>
      </w:pPr>
      <w:r>
        <w:rPr>
          <w:sz w:val="28"/>
          <w:szCs w:val="28"/>
        </w:rPr>
        <w:t>Информация о деятельности Контрольно-счётной палаты БГП и о результатах проведённых в 2022 году экспертно-аналитических и контрольных мероприятий размещена на официальном сайте администрации Байкальского городского поселения во вкладке Контрольно-счётная палата Байкальского городского поселения.</w:t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онтрольно-счётной палаты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ого городского поселения                                                А.В.Дурных</w:t>
      </w:r>
    </w:p>
    <w:p>
      <w:pPr>
        <w:pStyle w:val="Normal"/>
        <w:spacing w:lineRule="auto" w:line="276"/>
        <w:ind w:left="-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851"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6:00Z</dcterms:created>
  <dc:creator>Попова И.А.</dc:creator>
  <dc:description/>
  <cp:keywords/>
  <dc:language>en-US</dc:language>
  <cp:lastModifiedBy>duma-1</cp:lastModifiedBy>
  <cp:lastPrinted>2023-03-03T16:14:00Z</cp:lastPrinted>
  <dcterms:modified xsi:type="dcterms:W3CDTF">2023-03-03T08:31:00Z</dcterms:modified>
  <cp:revision>221</cp:revision>
  <dc:subject/>
  <dc:title>РОССИЙСКАЯ ФЕДЕРАЦИЯ </dc:title>
</cp:coreProperties>
</file>