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22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– жилого помещения с кадастровым номером 38:25:020102:666, площадь 33,0 кв.м.; расположенного по адресу: Иркутская область, Слюдянский район, г. Байкальск, мкр. Гагарина, дом 173, квартира 26 правообладатель не выявле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1:59:00Z</dcterms:modified>
  <cp:revision>44</cp:revision>
  <dc:subject/>
  <dc:title> </dc:title>
</cp:coreProperties>
</file>