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/>
        <w:tc>
          <w:tcPr>
            <w:tcW w:w="89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tbl>
            <w:tblPr>
              <w:tblW w:w="8505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</w:tblGrid>
            <w:tr>
              <w:trPr/>
              <w:tc>
                <w:tcPr>
                  <w:tcW w:w="850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719" w:hanging="3719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едседателем КСП</w:t>
                  </w:r>
                </w:p>
                <w:p>
                  <w:pPr>
                    <w:pStyle w:val="Normal"/>
                    <w:spacing w:lineRule="auto" w:line="240" w:before="0" w:after="0"/>
                    <w:ind w:left="3719" w:hanging="3719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Байкальского городского поселения</w:t>
                  </w:r>
                </w:p>
                <w:p>
                  <w:pPr>
                    <w:pStyle w:val="Normal"/>
                    <w:spacing w:lineRule="auto" w:line="240" w:before="0" w:after="0"/>
                    <w:ind w:left="3719" w:hanging="371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0.01.2019  (в редакции от 29.08.2019г.)</w:t>
                  </w:r>
                </w:p>
                <w:p>
                  <w:pPr>
                    <w:pStyle w:val="Normal"/>
                    <w:spacing w:lineRule="auto" w:line="240" w:before="0" w:after="0"/>
                    <w:ind w:left="3719" w:hanging="3719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0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АН</w:t>
            </w:r>
          </w:p>
        </w:tc>
      </w:tr>
      <w:tr>
        <w:trPr/>
        <w:tc>
          <w:tcPr>
            <w:tcW w:w="89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еятельности Контрольно-счетной палаты Байкальского городского поселения на 2019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104"/>
        <w:gridCol w:w="1843"/>
        <w:gridCol w:w="1701"/>
        <w:gridCol w:w="155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е для включения мероприятия в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 мероприят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Экспертно-аналитиче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исполнения бюджета МО Байкальского городского поселения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К РФ, ст.9 ФЗ №6-ФЗ от 07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БГП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иза проектов решений Думы «О внесении изменений в решение Думы  БГП «О бюджете МО - Байкальского городского поселения на 2019 год и плановый период 2020 и 2021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вне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З №6-ФЗ от 07.02.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БГП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иза муниципальных программ МО Байкальского городского поселения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вне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К РФ, Ст. 9 ФЗ № 6-ФЗ от 07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ы местного самоуправления 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 – экономическая экспертиза проектов муниципальных правовых актов  в части, касающейся расходных обязательств муниципального образования Б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вне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9 ФЗ № 6-ФЗ от 07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БГП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иза проектов решений представительного органа местного самоуправления по вопросам бюджетной и налоговой политики, управления  муниципальной собственности МО Б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вне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9 ФЗ № 6-ФЗ от 07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ы местного самоуправления 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иза проектов решений о бюджетном процессе МО Б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вне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9 ФЗ № 6-ФЗ от 07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ы местного самоуправления </w:t>
            </w:r>
          </w:p>
        </w:tc>
      </w:tr>
      <w:tr>
        <w:trPr>
          <w:trHeight w:val="13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иза отчетов об исполнении   бюджета  МО БГП за 1,2,3 кв. 2019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З №6-ФЗ от 07.02.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БГП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иза проекта решения Думы МО БГП  «О бюджете МО Байкальского городского поселения на 2020 год и плановый период 2021 и 2022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К РФ, ст.9 ФЗ №6-ФЗ от 07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 Внешняя 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нешняя проверка  годового отчета об исполнении  бюджета Байкальского городского поселения за 2018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,2 кварт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264 Б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 местного самоуправления, ГРБС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 Контро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аконного и  эффективного (экономного и результативного) использования бюджетных средств на реализацию мероприятий перечня проектов народных инициатив в муниципальном образовании – Байкальское городское поселение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З №6-ФЗ от 07.02.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БГП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соблюдения требований статьи 136 БК РФ по оплате труда и  формирования нормативов на оплату труда выборных должностных лиц и муниципальных служащих ОМС БГП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З №6-ФЗ от 07.02.2011, ст. 136 БК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ы местного самоуправления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 Реализация материалов контрольных и экспертно-анали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информации о результатах выполнения предложений и рекомендаций, данных в заключениях, отчетах и информациях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 Организацион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плана работы КСП  на 2019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З № 6-ФЗ от 07.02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З № 6-ФЗ от 07.02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номенклатуры дел КСП на 2019 год, подготовка документов в Архив согласно номенклатур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Стандартов проведения внешнего муниципального финансового контроля КСП Б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плана работы КСП  на 2020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З № 6-ФЗ от 07.02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дение делопроизвод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ежегодного отчета о деятельности КСП в Думу БГ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 Противодействие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ероприятий по противодействию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З № 6-ФЗ от 07.02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. Информацио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в сети «Интернет» информации о деятельности КСП на официальном сайте МО Б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З № 6-ФЗ от 07.02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. Взаимодействие с другими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заимодействие с КСП Иркутской области и муниципальных образований, СП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заимодействие с правоохранительными, надзорными и контрольными орган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ие  в заседаниях Думы МО БГП и ее комисс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496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96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 Контрольно-счётной                                                Дурных А.В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латы Байкальского городского поселения                                       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30:00Z</dcterms:created>
  <dc:creator>D</dc:creator>
  <dc:description/>
  <cp:keywords/>
  <dc:language>en-US</dc:language>
  <cp:lastModifiedBy>D</cp:lastModifiedBy>
  <dcterms:modified xsi:type="dcterms:W3CDTF">2019-12-18T08:25:00Z</dcterms:modified>
  <cp:revision>2</cp:revision>
  <dc:subject/>
  <dc:title>Утверждено </dc:title>
</cp:coreProperties>
</file>