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019675</wp:posOffset>
                  </wp:positionH>
                  <wp:positionV relativeFrom="paragraph">
                    <wp:posOffset>36195</wp:posOffset>
                  </wp:positionV>
                  <wp:extent cx="4915535" cy="6858000"/>
                  <wp:effectExtent l="29210" t="28575" r="28575" b="292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15440" cy="685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right="282" w:firstLine="283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Льготы по уплате транспортного нал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ранспортный налог физических лиц регулирует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Законом Иркутской области от  04.07.2007 № 53-оз «О транспортном налоге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35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ru-RU" w:bidi="ar-SA"/>
                                </w:rPr>
                                <w:t>Освобождаются от уплаты налога: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426" w:right="359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етераны Великой Отечественной войны;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426" w:right="359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етераны боевых действи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с 01.01.2019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426" w:right="359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етераны труда;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426" w:right="359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инвалиды всех категорий;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426" w:right="-3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дин из родителей многодетной семьи, имеющих трех и более детей, не достигших возраста 18 лет, и (или) учащихся очной формы обучения, аспирантов, ординаторов, студентов, курсантов в возрасте до 24 лет, включая усыновленных, удочеренных, а также детей, не достигших возраста 18 лет, принятых под опеку (попечительство), переданных на воспитание в приемную семью,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426" w:right="359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70C0"/>
                                  <w:lang w:val="ru-RU" w:eastAsia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0070C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b/>
                                  <w:rFonts w:ascii="Times New Roman" w:hAnsi="Times New Roman" w:eastAsia="Times New Roman" w:cs="Times New Roman"/>
                                  <w:color w:val="0070C0"/>
                                  <w:lang w:val="ru-RU" w:eastAsia="ru-RU" w:bidi="ar-SA"/>
                                </w:rPr>
                                <w:t>отношении следующих категорий транспортных средст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0070C0"/>
                                  <w:lang w:val="ru-RU" w:eastAsia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736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426" w:right="-3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- легковые автомобили с мощностью двигателя до 100 л.с. (73,55 кВт) включительно;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736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426" w:right="-3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- легковые автомобили, с года, следующего за годом выпуска которых по состоянию на 1 января текущего года прошло 7 лет и более, с мощностью двигателя свыше 100 л.с. до 125 л.с. (свыше 73,55 кВт до 91,94 кВт) включительно;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736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426" w:right="-3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-  мотоциклы и мотороллеры с мощностью двигателя до 40 л.с. (29,42 кВт) включительно;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736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426" w:right="-3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- катера, моторные лодки или другие водные транспортные средства с мощностью двигателя до 100 л.с. (73,55 кВт) включительн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Кроме того,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дин из родителей многодетной семьи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, имеющей трех и более детей, не достигших возраста 18 лет, и (или) учащихся очной формы обучения, аспирантов, ординаторов, студентов, курсантов в возрасте до 24 лет, включая усыновленных, удочеренных, а также детей, не достигших возраста 18 лет, принятых под опеку (попечительство), переданных на воспитание в приемную семью;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дин из родителей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, усыновивший (удочеривший) ребенка, оставшегося без попечения родителей, в том числе ребенка-инвалида,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уплачивают транспортный налог в размере 10% от установленных налоговых ставок в отношении одного транспортного средства по выбору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из следующих категорий транспортных средств: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-легковые автомобили с мощностью двигателя свыше 100 л.с. до 150 л.с. (свыше 73,55 кВт до 110,33 кВт) включительно;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-легковые автомобили, с года, следующего за годом выпуска которых по состоянию на 1 января текущего года прошло 7 лет и более, с мощностью двигателя свыше 150 л.с. до 200 л.с. (свыше 110,33 кВт до 147,1 кВт) включительно;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-мотоциклы и мотороллеры с мощностью двигателя свыше 40 л.с. (свыше 29,42 кВт) включительно;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-катера, моторные лодки или другие водные транспортные средства с мощностью двигателя свыше 100 л.с. (свыше 73,55 кВт).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Инвалиды I групп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в отношении легковых автомобилей с года, следующего за годом выпуска которых, по состоянию на 1 января текущего года прошло 7 лет и более, с мощностью двигателя свыше 125 л.с. до 175 л.с. (свыше 91,94 кВт до 128,7 кВт) включительно (с 01.01.2019).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Граждане, получающие трудовую пенсию по старост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 отношени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дного транспортног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средства по выбор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, из вышеуказанных категорий транспортных средств уплачивают налог в размере 20% от установленных налоговых ставок.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u w:val="single"/>
                                  <w:b/>
                                  <w:sz w:val="16"/>
                                  <w:rFonts w:ascii="Times New Roman" w:hAnsi="Times New Roman" w:cs="Times New Roman" w:eastAsia="Times New Roman"/>
                                  <w:color w:val="FF0000"/>
                                  <w:lang w:bidi="ar-SA" w:val="ru-RU"/>
                                </w:rPr>
                                <w:t xml:space="preserve">Перечень подтверждающих документов, необходимых для предоставления льготы (копии):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удостоверение ветерана ВОВ; удостоверение ветерана труда; справка об инвалидности; пенсионное удостоверение.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rFonts w:ascii="Times New Roman" w:hAnsi="Times New Roman" w:cs="Times New Roman" w:eastAsia="Times New Roman"/>
                                  <w:color w:val="0070C0"/>
                                  <w:lang w:bidi="ar-SA" w:val="ru-RU"/>
                                </w:rPr>
                                <w:t xml:space="preserve">С перечнем документов для многодетных семей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Вы можете ознакомиться на сайте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www.nalog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Для предоставления льготы необходимо написать заявление и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ложить копии документо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Данное заявление удобно и быстро можно представить через Личный кабинет физического лица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Меню/Информация/Льготы или Обращения/Обращения по жизненным ситуациям/Льготы/Подать заявление о предоставлении льго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28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395.25pt;margin-top:2.85pt;width:387pt;height:539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right="282" w:firstLine="283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Льготы по уплате транспортного налог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ранспортный налог физических лиц регулируетс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Законом Иркутской области от  04.07.2007 № 53-оз «О транспортном налоге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35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eastAsia="ru-RU" w:bidi="ar-SA"/>
                          </w:rPr>
                          <w:t>Освобождаются от уплаты налога: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426" w:right="359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етераны Великой Отечественной войны;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426" w:right="359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етераны боевых действи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eastAsia="ru-RU"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с 01.01.2019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eastAsia="ru-RU" w:bidi="ar-SA" w:val="en-US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426" w:right="359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етераны труда;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426" w:right="359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инвалиды всех категорий;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426" w:right="-3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дин из родителей многодетной семьи, имеющих трех и более детей, не достигших возраста 18 лет, и (или) учащихся очной формы обучения, аспирантов, ординаторов, студентов, курсантов в возрасте до 24 лет, включая усыновленных, удочеренных, а также детей, не достигших возраста 18 лет, принятых под опеку (попечительство), переданных на воспитание в приемную семью,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426" w:right="359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u w:val="single"/>
                            <w:rFonts w:ascii="Times New Roman" w:hAnsi="Times New Roman" w:eastAsia="Times New Roman" w:cs="Times New Roman"/>
                            <w:color w:val="0070C0"/>
                            <w:lang w:val="ru-RU" w:eastAsia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0070C0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b/>
                            <w:rFonts w:ascii="Times New Roman" w:hAnsi="Times New Roman" w:eastAsia="Times New Roman" w:cs="Times New Roman"/>
                            <w:color w:val="0070C0"/>
                            <w:lang w:val="ru-RU" w:eastAsia="ru-RU" w:bidi="ar-SA"/>
                          </w:rPr>
                          <w:t>отношении следующих категорий транспортных средств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0070C0"/>
                            <w:lang w:val="ru-RU" w:eastAsia="ru-RU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736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426" w:right="-3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- легковые автомобили с мощностью двигателя до 100 л.с. (73,55 кВт) включительно;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736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426" w:right="-3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- легковые автомобили, с года, следующего за годом выпуска которых по состоянию на 1 января текущего года прошло 7 лет и более, с мощностью двигателя свыше 100 л.с. до 125 л.с. (свыше 73,55 кВт до 91,94 кВт) включительно;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736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426" w:right="-3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-  мотоциклы и мотороллеры с мощностью двигателя до 40 л.с. (29,42 кВт) включительно;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736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426" w:right="-3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- катера, моторные лодки или другие водные транспортные средства с мощностью двигателя до 100 л.с. (73,55 кВт) включительно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Кроме того,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дин из родителей многодетной семьи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, имеющей трех и более детей, не достигших возраста 18 лет, и (или) учащихся очной формы обучения, аспирантов, ординаторов, студентов, курсантов в возрасте до 24 лет, включая усыновленных, удочеренных, а также детей, не достигших возраста 18 лет, принятых под опеку (попечительство), переданных на воспитание в приемную семью;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дин из родителей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, усыновивший (удочеривший) ребенка, оставшегося без попечения родителей, в том числе ребенка-инвалида,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уплачивают транспортный налог в размере 10% от установленных налоговых ставок в отношении одного транспортного средства по выбору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из следующих категорий транспортных средств: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1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-легковые автомобили с мощностью двигателя свыше 100 л.с. до 150 л.с. (свыше 73,55 кВт до 110,33 кВт) включительно;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1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-легковые автомобили, с года, следующего за годом выпуска которых по состоянию на 1 января текущего года прошло 7 лет и более, с мощностью двигателя свыше 150 л.с. до 200 л.с. (свыше 110,33 кВт до 147,1 кВт) включительно;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1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-мотоциклы и мотороллеры с мощностью двигателя свыше 40 л.с. (свыше 29,42 кВт) включительно;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1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-катера, моторные лодки или другие водные транспортные средства с мощностью двигателя свыше 100 л.с. (свыше 73,55 кВт).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Инвалиды I групп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в отношении легковых автомобилей с года, следующего за годом выпуска которых, по состоянию на 1 января текущего года прошло 7 лет и более, с мощностью двигателя свыше 125 л.с. до 175 л.с. (свыше 91,94 кВт до 128,7 кВт) включительно (с 01.01.2019).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Граждане, получающие трудовую пенсию по старост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 отношени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дного транспортного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средства по выбор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, из вышеуказанных категорий транспортных средств уплачивают налог в размере 20% от установленных налоговых ставок.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16"/>
                            <w:u w:val="single"/>
                            <w:b/>
                            <w:sz w:val="16"/>
                            <w:rFonts w:ascii="Times New Roman" w:hAnsi="Times New Roman" w:cs="Times New Roman" w:eastAsia="Times New Roman"/>
                            <w:color w:val="FF0000"/>
                            <w:lang w:bidi="ar-SA" w:val="ru-RU"/>
                          </w:rPr>
                          <w:t xml:space="preserve">Перечень подтверждающих документов, необходимых для предоставления льготы (копии):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удостоверение ветерана ВОВ; удостоверение ветерана труда; справка об инвалидности; пенсионное удостоверение.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rFonts w:ascii="Times New Roman" w:hAnsi="Times New Roman" w:cs="Times New Roman" w:eastAsia="Times New Roman"/>
                            <w:color w:val="0070C0"/>
                            <w:lang w:bidi="ar-SA" w:val="ru-RU"/>
                          </w:rPr>
                          <w:t xml:space="preserve">С перечнем документов для многодетных семей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Вы можете ознакомиться на сайте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www.nalog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Для предоставления льготы необходимо написать заявление и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i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ложить копии документов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Данное заявление удобно и быстро можно представить через Личный кабинет физического лица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Меню/Информация/Льготы или Обращения/Обращения по жизненным ситуациям/Льготы/Подать заявление о предоставлении льгот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282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4982210" cy="685673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82040" cy="6856560"/>
                            <a:chOff x="0" y="0"/>
                            <a:chExt cx="4982040" cy="6856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98204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8120" y="35640"/>
                              <a:ext cx="4847040" cy="674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92.3pt;height:539.9pt" coordorigin="0,0" coordsize="7846,10798">
                  <v:rect id="shape_0" stroked="f" o:allowincell="f" style="position:absolute;left:0;top:0;width:7845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3;top:56;width:7632;height:10624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text1"/>
    <w:basedOn w:val="Normal"/>
    <w:qFormat/>
    <w:pPr>
      <w:spacing w:lineRule="atLeast" w: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5:00Z</dcterms:created>
  <dc:creator>User</dc:creator>
  <dc:description/>
  <cp:keywords/>
  <dc:language>en-US</dc:language>
  <cp:lastModifiedBy>Ступак Юлия Владимировна</cp:lastModifiedBy>
  <cp:lastPrinted>2020-06-11T17:49:00Z</cp:lastPrinted>
  <dcterms:modified xsi:type="dcterms:W3CDTF">2020-06-16T04:34:00Z</dcterms:modified>
  <cp:revision>4</cp:revision>
  <dc:subject/>
  <dc:title/>
</cp:coreProperties>
</file>