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ЮДЯНСКИЙ РАЙОН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ЙКАЛЬСКОГО ГОРОДСКОГО ПОСЕЛЕ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1"/>
        <w:keepLines/>
        <w:suppressAutoHyphens w:val="true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Lines/>
        <w:suppressAutoHyphens w:val="true"/>
        <w:spacing w:lineRule="auto" w:line="240" w:before="0" w:after="0"/>
        <w:rPr/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от 24. 10. 2014 года </w:t>
      </w:r>
    </w:p>
    <w:p>
      <w:pPr>
        <w:pStyle w:val="Heading1"/>
        <w:keepLines/>
        <w:suppressAutoHyphens w:val="true"/>
        <w:spacing w:lineRule="auto" w:line="240" w:before="0" w:after="0"/>
        <w:rPr/>
      </w:pP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648-п </w:t>
      </w:r>
    </w:p>
    <w:p>
      <w:pPr>
        <w:pStyle w:val="Heading1"/>
        <w:keepLines/>
        <w:suppressAutoHyphens w:val="true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овышение безопасности дорожного движ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Байкальского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период 2014 – 2018 годы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ации работы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ю безопасности дорожного движения и предупреждения травматизма людей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йкальского городского поселения, во исполн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закона от 10.12.1995 года № 196-ФЗ «О безопасности дорожного движения»,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Уставом Байкальского муниципального образования, зарегистрированного отделом главного управления Министерства Юстиции Российской Федерации по Сибирскому Федеральному округу в Иркутской области и УОБАО от 22.12.2005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12005001(новая редакция),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муниципальную программу «Повышение безопасности дорожного движения  на территории Байкальского городского поселения на период 2014 – 2018 год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(Приложение №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айкальская газета» и разместить на официальном сайте Байкальского город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данного постановления возложить на заместителя главы администрации Байкальского городского поселения Зыря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кальского городского поселения                                                                   В.В. Темгенев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йкальского городского поселения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24.10. 2014 года  № 648-п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безопасности дорожного движения  на территории Байкальского городского поселения на период 2014 – 2018 год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 на территории Байкальского городского поселения на период 2014 – 2018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йкальского город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Слюдянскому райо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езопасности транспорт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тяжести последствий дорожно-транспортных происше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нижение числа пострадавших и погибших на территории Байкальского городского по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ового воспитания участников дорожного движ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опасного поведения участников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езопасного участия детей в дорожном движен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етского травматиз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активной профилактической работы с участниками дорожного движения по предупреждению нарушений порядка дорожного движения на территории Байкальского городского по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щение аварийности, количества погибших и раненых людей в ДТ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ния уровня риска ДТ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нижения тяжести последствий ДТ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беспечение контроля за движением транспорта и пешеходов в местах повышенной опас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Снижения тяжести последствий для пострадавших людей в ДТП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недрения систем предупреждения и обнаружения ДТП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 составляет  356 666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бюджета Байкальского город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77 140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13 106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2 140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2 140 рублей;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 140 рублей.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меньшение детского травматизма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нижение аварийности на дорогах БГП.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кращение числа погибших в ДТП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овершенствование организации дорожного движения на дорожной сети Байкальского городского поселения.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Улучшение условий движения для всех его участников.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ХАРАКТЕРИСТИКА ТЕКУЩЕГО СОСТОЯН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Байкальское городское поселение несет значительные людские и материальные потери в дорожно-транспортных происшествиях. В 2013 году произошло 82 дорожно-транспортных происшествия с пострадавшими, в которых погибло 24 человека и ранено 100. За 6 месяцев 2014 года в ОГИБДД ОМВД России по Слюдянскому району зарегистрировано 66 ДТП с пострадавшими, в которых 6 человек погибли и 85 травмированы. Более четверти пострадавших в дорожно-транспортных происшествиях составляют люди наиболее активного трудоспособного возраста (26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>40 лет). 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которых пострадавшие получают травмы, характеризующиеся особой тяжестью последствий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иболее актуальна проблема детского дорожно-транспортного травматизма. Ежегодно на территории поселения происходит от 6 до 10 дорожно-транспортных происшествий с участием детей, в которых с 2009 по 2013 год было ранено 31 ребенок и 2 ребенка погибли. В 2013 году произошёл рост аварийности с участием детей. Если в 2012 году в поселении произошло 6 ДТП с участием детей до 16 лет, в которых 1 ребёнок погиб и 6 получили травмы, то за 9 месяцев 2013 года зарегистрировано 11 ДТП с участием детей, в которых 11 детей получили травмы различной степени тяжести. К тому же по вине юных пешеходов зарегистрировано 4 ДТП против 2 в 2012 году. Исходя из анализа аварийности «группу риска» составляют дети от 6 до 13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ее 80% всех дорожно-транспортных происшествий на территории Байкальского городского поселения связаны с нарушениями Правил дорожного движения водителями транспортных средств. Основными причинами, способствующими возникновению дорожно-транспортных происшествий являются: превышение скорости движения, выезд на полосу встречного движения, управление автомобилем в нетрезвом состоянии, нарушение Правил дорожного движения пешеходами, в том числе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государства и общества на участников дорожного движения с целью формирования общественно значимых стереотипов транспортной культуры и повышения правосознания осуществляется недостаточно. Ситуацию усугубляет отсутствие адекватного понимания участниками дорожного движения причин возникновения ДТП, недостаточное вовлечение населения в деятельность по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есообразность разработки и реализации муниципальной программы «Повышение безопасности дорожного движения на территории Байкальского городского поселения на период 2014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018 годы» обусловлена необходимостью исполнения полномочий органов местного самоуправления по обеспечению безопасности дорожного движения на автомобильных дорогах местного значения, согласно Федерального закона от 06.10.2003 года № 131-ФЗ «Об общих принципах организации местного самоуправления в Российской Федерации», рекомендова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равительства РФ от 03.10.2013 года № 864 «О федеральной целевой программе «Повышение безопасности дорожного движения в 2013 - 2020 год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Ь И ЗАДАЧИ ПРОГРАММЫ, ЦЕЛЕВЫЕ ПОКАЗАТЕЛИ ПРОГРАММЫ, СРОКИ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безопасности транспортной системы, снижения тяжести последствий дорожно-транспортных происшествий, числа пострадавших и погибших на территории Байкальского городского по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преждение опасного поведения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безопасного участия детей в дорожном движении (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детского травматиз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дение активной профилактической работы с участниками дорожного движения по предупреждению нарушений порядка дорожного движения на территории Байкальского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будет осуществляться в рамках реализации основных мероприятий Программы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роприятия, направленные на совершенствование  системы  управления  дорожным  движением  и  по  снижению  уровня  аварийности  в  местах  концентрации  ДТП.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Мероприятия, направленные на повышение правового сознания и предупреждение опасного поведения участников дорожного движения: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auto" w:line="240" w:before="0" w:after="0"/>
        <w:jc w:val="both"/>
        <w:rPr/>
      </w:pPr>
      <w:r>
        <w:rPr>
          <w:rStyle w:val="21"/>
          <w:rFonts w:cs="Times New Roman"/>
          <w:b/>
          <w:sz w:val="24"/>
          <w:szCs w:val="24"/>
        </w:rPr>
        <w:t xml:space="preserve">         </w:t>
      </w:r>
      <w:r>
        <w:rPr>
          <w:rStyle w:val="21"/>
          <w:rFonts w:cs="Times New Roman"/>
          <w:b/>
          <w:sz w:val="24"/>
          <w:szCs w:val="24"/>
        </w:rPr>
        <w:t xml:space="preserve">2.1. Проведение целевых профилактических мероприятий и широкомасштабных акций, с привлечением средств массовой информации, позволит повысить государственные и общественные воздействие на участников дорожного движения, формирование устойчивых стереотипов законопослушного поведения на дорогах и будет способствовать предупреждению опасного поведения участников дорожного движения. 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auto" w:line="240" w:before="0" w:after="0"/>
        <w:jc w:val="both"/>
        <w:rPr/>
      </w:pPr>
      <w:r>
        <w:rPr>
          <w:rStyle w:val="21"/>
          <w:rFonts w:cs="Times New Roman"/>
          <w:b/>
          <w:sz w:val="24"/>
          <w:szCs w:val="24"/>
        </w:rPr>
        <w:t xml:space="preserve">           </w:t>
      </w:r>
      <w:r>
        <w:rPr>
          <w:rStyle w:val="21"/>
          <w:rFonts w:cs="Times New Roman"/>
          <w:b/>
          <w:sz w:val="24"/>
          <w:szCs w:val="24"/>
        </w:rPr>
        <w:t xml:space="preserve">2.2. Организация и проведение </w:t>
      </w:r>
      <w:r>
        <w:rPr>
          <w:b w:val="false"/>
          <w:sz w:val="24"/>
          <w:szCs w:val="24"/>
          <w:lang w:eastAsia="ru-RU"/>
        </w:rPr>
        <w:t>массовых мероприятий с обучающимися (</w:t>
      </w:r>
      <w:r>
        <w:rPr>
          <w:rStyle w:val="21"/>
          <w:rFonts w:cs="Times New Roman"/>
          <w:b/>
          <w:sz w:val="24"/>
          <w:szCs w:val="24"/>
        </w:rPr>
        <w:t>слет-конкурс юных инспекторов движения «Безопасное колесо», олимпиада по ПДД, конкурс буклетов по ПДД);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auto" w:line="240" w:before="0" w:after="0"/>
        <w:jc w:val="both"/>
        <w:rPr/>
      </w:pPr>
      <w:r>
        <w:rPr>
          <w:rStyle w:val="21"/>
          <w:rFonts w:cs="Times New Roman"/>
          <w:b/>
          <w:sz w:val="24"/>
          <w:szCs w:val="24"/>
        </w:rPr>
        <w:t xml:space="preserve">           </w:t>
      </w:r>
      <w:r>
        <w:rPr>
          <w:rStyle w:val="21"/>
          <w:rFonts w:cs="Times New Roman"/>
          <w:b/>
          <w:sz w:val="24"/>
          <w:szCs w:val="24"/>
        </w:rPr>
        <w:t>2.3. Обеспечение</w:t>
      </w:r>
      <w:r>
        <w:rPr>
          <w:b w:val="false"/>
          <w:sz w:val="24"/>
          <w:szCs w:val="24"/>
        </w:rPr>
        <w:t xml:space="preserve"> образовательных учреждений</w:t>
      </w:r>
      <w:r>
        <w:rPr>
          <w:rStyle w:val="21"/>
          <w:rFonts w:cs="Times New Roman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учебно-методически</w:t>
      </w:r>
      <w:r>
        <w:rPr>
          <w:b w:val="false"/>
          <w:sz w:val="24"/>
          <w:szCs w:val="24"/>
          <w:lang w:val="ru-RU" w:eastAsia="ru-RU"/>
        </w:rPr>
        <w:t>ми</w:t>
      </w:r>
      <w:r>
        <w:rPr>
          <w:b w:val="false"/>
          <w:sz w:val="24"/>
          <w:szCs w:val="24"/>
          <w:lang w:eastAsia="ru-RU"/>
        </w:rPr>
        <w:t>, наглядны</w:t>
      </w:r>
      <w:r>
        <w:rPr>
          <w:b w:val="false"/>
          <w:sz w:val="24"/>
          <w:szCs w:val="24"/>
          <w:lang w:val="ru-RU" w:eastAsia="ru-RU"/>
        </w:rPr>
        <w:t>ми</w:t>
      </w:r>
      <w:r>
        <w:rPr>
          <w:b w:val="false"/>
          <w:sz w:val="24"/>
          <w:szCs w:val="24"/>
          <w:lang w:eastAsia="ru-RU"/>
        </w:rPr>
        <w:t xml:space="preserve"> пособи</w:t>
      </w:r>
      <w:r>
        <w:rPr>
          <w:b w:val="false"/>
          <w:sz w:val="24"/>
          <w:szCs w:val="24"/>
          <w:lang w:val="ru-RU" w:eastAsia="ru-RU"/>
        </w:rPr>
        <w:t>ями</w:t>
      </w:r>
      <w:r>
        <w:rPr>
          <w:b w:val="false"/>
          <w:sz w:val="24"/>
          <w:szCs w:val="24"/>
          <w:lang w:eastAsia="ru-RU"/>
        </w:rPr>
        <w:t>, игр</w:t>
      </w:r>
      <w:r>
        <w:rPr>
          <w:b w:val="false"/>
          <w:sz w:val="24"/>
          <w:szCs w:val="24"/>
          <w:lang w:val="ru-RU" w:eastAsia="ru-RU"/>
        </w:rPr>
        <w:t xml:space="preserve">ами </w:t>
      </w:r>
      <w:r>
        <w:rPr>
          <w:b w:val="false"/>
          <w:sz w:val="24"/>
          <w:szCs w:val="24"/>
          <w:lang w:eastAsia="ru-RU"/>
        </w:rPr>
        <w:t xml:space="preserve"> для </w:t>
      </w:r>
      <w:r>
        <w:rPr>
          <w:rStyle w:val="21"/>
          <w:rFonts w:cs="Times New Roman"/>
          <w:b/>
          <w:sz w:val="24"/>
          <w:szCs w:val="24"/>
        </w:rPr>
        <w:t>обучения учащихся правилам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21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21"/>
          <w:rFonts w:cs="Times New Roman" w:ascii="Times New Roman" w:hAnsi="Times New Roman"/>
          <w:sz w:val="24"/>
          <w:szCs w:val="24"/>
        </w:rPr>
        <w:t>2.4.  Выпуск печатной продукции пропагандистск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еализация Программы повысит уровень безопасности дорожного движения, снизит показатели аварийности и, следовательно, уменьшит социальную остроту проблемы.</w:t>
      </w:r>
    </w:p>
    <w:p>
      <w:pPr>
        <w:pStyle w:val="ConsPlusNonformat"/>
        <w:tabs>
          <w:tab w:val="clear" w:pos="708"/>
          <w:tab w:val="center" w:pos="7823" w:leader="none"/>
          <w:tab w:val="left" w:pos="872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 составе и значениях целевых показателей представлены в приложении № 4.</w:t>
      </w:r>
    </w:p>
    <w:p>
      <w:pPr>
        <w:pStyle w:val="ConsPlusNonformat"/>
        <w:tabs>
          <w:tab w:val="clear" w:pos="708"/>
          <w:tab w:val="center" w:pos="7823" w:leader="none"/>
          <w:tab w:val="left" w:pos="872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РОКИ  РЕАЛИЗАЦИИ 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4 – 2018 г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ОПРИЯТ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  <w:t xml:space="preserve">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6"/>
        <w:gridCol w:w="1163"/>
        <w:gridCol w:w="1163"/>
        <w:gridCol w:w="1163"/>
        <w:gridCol w:w="1163"/>
        <w:gridCol w:w="1164"/>
      </w:tblGrid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руб.)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безопасности дорожного движения  на территории Байкальского городского поселения на период 2014 – 2018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видеонаблюдения на дороге М-55 в районе стелы «Ракета» мкр.Южный, г.Байкальс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становка дорожных знаков со светоотражающей флуоресцентной пленкой желто-зеленого цвета напротив школы №11,  мкр.Юж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Байкальск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 5.19.1 и 5.19.2 «Пешеходный переход» (4 шт.); 1.23 «Дети» (2 шт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становка дорожных знаков со светоотражающей флуоресцентной пленкой желто-зеленого цвета на перекрестке ул.Строителей и пер.Школь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Байкальск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 5.19.1 и 5.19.2 «Пешеходный переход» (4 шт.); 1.23 «Дети» (2 шт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ка дорожных знаков со светоотражающей флуоресцентной пленкой желто-зеленого цвета на перекрестке ул.Привокзальная и ул.Терешкова п.Солзан: 5.19.1 и 5.19.2 «Пешеходный переход»; 1.23 «Дет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безопасности дорожного движения (приобретение оборудования, инвентаря, стендов, брошюр, методической литературы  и учебных материалов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в области безопасности дорожного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ространение памяток, лист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в СМИ вопросов безопасности дорожного дви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0</w:t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 установка тематической наружной социальной реклам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баннеры и т.д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литературы, печатной и сувенирной продукции (листовки, детская книга, часы, футболки, ручки, открытки и т.п.) с тематикой безопасности дорожного дви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 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3 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 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 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 140</w:t>
            </w:r>
          </w:p>
        </w:tc>
      </w:tr>
    </w:tbl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kern w:val="2"/>
          <w:sz w:val="24"/>
          <w:szCs w:val="24"/>
        </w:rPr>
        <w:t>Информация об основных мероприятиях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возможные рис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ие риски - недофинансирование мероприятий Программы, в том числе сокращение финансирования мероприятий по обеспечению безопасности дорожного движения в Байкальском городском поселен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правовые риски - непринятие или несвоевременное принятие необходимых нормативных актов, внесение существенных изменений в федеральное законодательство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и управленческие риски -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риски, связанные с недостаточной активностью и информированностью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и минимизации указанных рисков в рамках Программы предусмотрен ряд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е организационно-управленческих рисков  возможно за счет организации координационных органов по реализации Программы и обеспечения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ля повышения информированности населения о реализации муниципальной программы и возможностях участия в мероприятиях и проектах  предусмотрены мероприятия, направленные на работу по  информированию населения, издание полиграфической, раздаточ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Муниципальной программы предполагается привлечение финансирования из бюджета Байкальского городского поселения в размере </w:t>
      </w:r>
      <w:r>
        <w:rPr>
          <w:rFonts w:cs="Times New Roman" w:ascii="Times New Roman" w:hAnsi="Times New Roman"/>
          <w:sz w:val="24"/>
          <w:szCs w:val="24"/>
        </w:rPr>
        <w:t>356 0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местного бюджета на реализацию муниципальной программы  утверждены в установленном порядке: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2014 год – 177 000 рублей; </w:t>
      </w:r>
    </w:p>
    <w:p>
      <w:pPr>
        <w:pStyle w:val="Style19"/>
        <w:rPr/>
      </w:pPr>
      <w:r>
        <w:rPr>
          <w:rFonts w:cs="Times New Roman" w:ascii="Times New Roman" w:hAnsi="Times New Roman"/>
        </w:rPr>
        <w:t>2015 год – 113 106 рубл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2016 год – 22 140 рубл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2017 год – 22 140 рубл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2018 год – 22 140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tabs>
          <w:tab w:val="clear" w:pos="708"/>
          <w:tab w:val="left" w:pos="371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есурсного обеспечения реализации программы приведены в Приложении № 6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КОНЕЧН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здание условий для предупреждения опасного поведения участников дорожного движения и сокращение смертности водителей транспортных средств и пешеходов в результате ДТ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ограммы будет выражаться в снижении смертности в результате ДТП на 50 % к 2018 году по сравнению с 2014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мероприятий Программы позволит закрепить положительную динамику по созданию благоприятных условий для изменения общественного отношения к проблемам безопасности дорожного движения, обеспечения безопасного участия детей в дорожном движен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МП, ГО, ЧС ПБ и общим вопроса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йкальского городского помещения                                              А.И Торго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260" w:right="74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безопасности дорожного движ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йкальского городского поселения на период 2014 – 2018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ставе и значения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ышение безопасности дорожного движения  на территории Байкальского городского поселения на период 2014 – 2018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0"/>
        <w:gridCol w:w="1080"/>
        <w:gridCol w:w="1232"/>
        <w:gridCol w:w="1232"/>
        <w:gridCol w:w="1232"/>
        <w:gridCol w:w="1232"/>
        <w:gridCol w:w="1232"/>
        <w:gridCol w:w="1232"/>
        <w:gridCol w:w="1796"/>
      </w:tblGrid>
      <w:tr>
        <w:trPr>
          <w:tblHeader w:val="true"/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>
          <w:tblHeader w:val="true"/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год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5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: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ие безопасности дорожного движения  на территории Байкальского городского посе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период 2014 – 2018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транспортной системы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страдавших и погибших на территории Байкальского городского посел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овое воспитание участников дорожного движ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МП, ГО, ЧС, ПБ и общим вопросам</w:t>
      </w:r>
    </w:p>
    <w:p>
      <w:pPr>
        <w:pStyle w:val="ConsPlusNonformat"/>
        <w:tabs>
          <w:tab w:val="clear" w:pos="708"/>
          <w:tab w:val="left" w:pos="84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йкальского городского поселения                                                                            А.И Торгов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безопасности дорожного движ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йкальского городского поселения на период 2014 – 2018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ышение безопасности дорожного движения  на территории Байкальского городского поселения на период 2014 – 2018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9" w:right="67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4"/>
        <w:gridCol w:w="2015"/>
        <w:gridCol w:w="1419"/>
        <w:gridCol w:w="1423"/>
        <w:gridCol w:w="4690"/>
      </w:tblGrid>
      <w:tr>
        <w:trPr>
          <w:tblHeader w:val="true"/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муниципальной подпрограммы, основного 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конечный результат реализации ведомственной целевой программы, основного мероприятия</w:t>
            </w:r>
          </w:p>
        </w:tc>
      </w:tr>
      <w:tr>
        <w:trPr>
          <w:tblHeader w:val="true"/>
          <w:trHeight w:val="9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видеонаблюдения на дороге М-55 в районе стелы «Ракета» мкр.Южны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.Байкальск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йкальского город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детского травматизма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нижение аварийности на дорогах БГП.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кращение числа погибших в ДТП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овершенствование организации дорожного движения на дорожной сети Байкальского городского по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Улучшение условий движения для всех его участников.  </w:t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ка дорожных знаков со светоотражающей флуоресцентной пленкой желто-зеленого цвета - 5.19.1 и 5.19.2 «Пешеходный переход» (12 шт.) и 1.23 «Дети» (6 шт.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против школы №11, мкр.Южный, г.Байкальск;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 перекрестке ул.Строителей и пер.Школьный, г.Байкальск;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 перекрестке ул.Привокзальная и ул.Терешкова, п.Солза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йкальского город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5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бучение населения безопасности дорожного движения (приобретение оборудования, инвентаря, стендов, брошюр, методической литературы  и учебных материа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Пропаганда знаний в области безопасности дорожного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ространение памяток, лист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в СМИ вопросов безопасности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3 Изготовление и установка тематической наружной социальной реклам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баннеры и т.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литературы, печатной и сувенирной продукции (листовки, детская книга, часы, футболки, ручки, открытки и т.п.) с тематикой безопасности дорожного движения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йкальского город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МП, ГО, ЧС ПБ и общим вопросам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йкальского городского помещения                                                                        А.И Торгов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безопасности дорожного движ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йкальского городского поселения на период 2014 – 2018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ышение безопасности дорожного движения  на территории Байкальского городского поселения на период 2014 – 2018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91"/>
        <w:gridCol w:w="2000"/>
        <w:gridCol w:w="1204"/>
        <w:gridCol w:w="1203"/>
        <w:gridCol w:w="1203"/>
        <w:gridCol w:w="1204"/>
        <w:gridCol w:w="1203"/>
        <w:gridCol w:w="1204"/>
      </w:tblGrid>
      <w:tr>
        <w:trPr>
          <w:trHeight w:val="46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1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безопасности дорожного движения  на территории Байкальского городского поселения на период 2014 – 2018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йкальского город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3 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 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 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 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6 666</w:t>
            </w:r>
          </w:p>
        </w:tc>
      </w:tr>
      <w:tr>
        <w:trPr>
          <w:trHeight w:val="9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видеонаблюдения на дороге М-55 в районе стелы «Ракета» мкр.Южны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ьского город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 0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ка дорожных знаков со светоотражающей флуоресцентной пленкой желто-зеленого цвета в мкр.Южный напротив школы №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9.1 и 5.19.2 «Пешеходный переход» (4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23 «Дети» (2 шт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ьского город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3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322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ка дорожных знаков со светоотражающей флуоресцентной пленкой желто-зеленого цвета на перекрестке ул.Строителей и пер.Шко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9.1 и 5.19.2 «Пешеходный переход» (4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23 «Дети» (2 шт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ьского город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322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ка дорожных знаков со светоотражающей флуоресцентной пленкой желто-зеленого цвета на перекрестке ул.Привокзальная и ул.Терешкова п.Солз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9.1 и 5.19.2 «Пешеходный перех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23 «Дет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ьского город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322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безопасности дорожного движения (приобретение оборудования, инвентаря, стендов, брошюр, методической литературы  и учебных материалов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ьского город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1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500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в области безопасности дорожного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ространение памяток, листов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в СМИ вопросов безопасности дорожного движ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ьского город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200</w:t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 установка тематической наружной социальной реклам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баннеры и т.д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ьского город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литературы, печатной и сувенирной продукции (листовки, детская книга, часы, футболки, ручки, открытки и т.п.) с тематикой безопасности дорожного движ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ьского город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МП, ГО, ЧС ПБ и общим вопросам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йкальского городского помещения                                                                                 А.И Торговце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077" w:right="720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6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1">
    <w:name w:val="Основной текст2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490" w:before="0" w:after="8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6707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4:00Z</dcterms:created>
  <dc:creator>Admin</dc:creator>
  <dc:description/>
  <cp:keywords/>
  <dc:language>en-US</dc:language>
  <cp:lastModifiedBy>tai</cp:lastModifiedBy>
  <cp:lastPrinted>2014-11-07T15:57:00Z</cp:lastPrinted>
  <dcterms:modified xsi:type="dcterms:W3CDTF">2014-12-10T00:37:00Z</dcterms:modified>
  <cp:revision>3</cp:revision>
  <dc:subject/>
  <dc:title>Главе администрации</dc:title>
</cp:coreProperties>
</file>